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02285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8496" w:firstLine="708"/>
        <w:jc w:val="left"/>
        <w:rPr/>
      </w:pPr>
      <w:r>
        <w:rPr/>
        <w:t xml:space="preserve">     </w:t>
      </w:r>
    </w:p>
    <w:p>
      <w:pPr>
        <w:pStyle w:val="Heading"/>
        <w:ind w:left="8496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"/>
        <w:ind w:left="8496" w:hanging="0"/>
        <w:jc w:val="lef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казом Управления образования</w:t>
      </w:r>
    </w:p>
    <w:p>
      <w:pPr>
        <w:pStyle w:val="Heading"/>
        <w:ind w:left="8496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 xml:space="preserve">№  </w:t>
      </w:r>
      <w:r>
        <w:rPr>
          <w:color w:val="000000"/>
          <w:u w:val="single"/>
        </w:rPr>
        <w:t>524_    от  01.09.2022______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/>
      </w:pPr>
      <w:r>
        <w:rPr/>
        <w:t xml:space="preserve">ПЛАН работы </w:t>
      </w:r>
    </w:p>
    <w:p>
      <w:pPr>
        <w:pStyle w:val="Heading"/>
        <w:rPr/>
      </w:pPr>
      <w:r>
        <w:rPr>
          <w:bCs w:val="false"/>
          <w:color w:val="000000"/>
        </w:rPr>
        <w:t>Управления образования Альметье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  2022 - 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>
          <w:bCs/>
        </w:rPr>
        <w:t xml:space="preserve">Актуализировать основные образовательные программы с учетом стратегически значимых изменений, происходящих в системе образования, с приоритетом образовательной деятельности на достижение воспитательных целей, определенных Указом Президента Российской Федерации от 21 июля 2020 года № 474 «О национальных целях развития Российской Федерации на период до 2030 года», скорректировать программы воспитания/планы воспитательной работы с учетом новых геополитических условий. 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Ввести в план работы общеобразовательных организаций еженедельную торжественную церемонию поднятия государственного и республиканского флагов, исполнения государственного и республиканского гимнов, проведение уроков по изучению государственных символов страны, проведение уроков «Разговоры о важном» в рамках внеуроч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Продолжить системную работу по выявлению, поддержке и сопровождению одарённых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Обеспечить готовность учителей первых, пятых классов к реализации обновленного федерального государственного стандарта с 01.09.2022.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Активизировать работу школьных методических служб по развитию у педагогов функциональной грамотности и использованию банка заданий российской электронной школы.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Продолжить работу по формированию объективной внутренней системы оценки качества образования в образовательной организации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рофилактики учебной неуспешности в образовательно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Принять меры по расширению языковой среды в образовательной деятельности, усилить работу по внедрению практико-ориентированных методик преподавания татарского языка, формирования и развития читательской грамотности обучающихся; активизировать работу по вовлечению родителей в проекты этнокультурной направленности, связанные с использованием родного языка в общении с детьми, во всех видах жизнедеятельности семьи.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Обеспечить своевременное информирование сотрудников территориальных органов МВД о фактах правонарушений и преступлений среди несовершеннолетних и их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Организовать работу по своевременному внесению информации о постановке и снятии с внутреннего контроля учащихся в базу государственной информационной системы «Электронное образование Республики Татарстан» и внесению данных о несовершеннолетних, находящихся в социально опасном положении, и их семьях в информационную систему «Учет и мониторинг семей и несовершеннолетних, находящихся в социально опасном положении, в Республике Татарстан».</w:t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>Активизировать работу по осуществлению правовой пропаганды и правового воспитания среди несовершеннолетних, направленную на предупреждение правонарушений и преступлений среди несовершеннолетних; обеспечить постоянный контроль по выявлению фактов вовлечения несовершеннолетних в преступную или иную антиобщественную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проводить ежеквартальные тренировки по алгоритму действий при вооруженном нападении в соответствии с Методическими рекомендациям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(нападений) в образовательной организации, утвержденными приказом Министерства образования и науки Республики Татарстан от 06.10.2021 № под-1263/21.</w:t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Довести до 100 % охват детей, состоящих на различных видах профилактического учета, программами летнего отдыха, в том числе в пришкольных лагерях дневного пребывания и профильных сменах.</w:t>
      </w:r>
    </w:p>
    <w:p>
      <w:pPr>
        <w:pStyle w:val="Normal"/>
        <w:jc w:val="both"/>
        <w:rPr>
          <w:bCs/>
        </w:rPr>
      </w:pPr>
      <w:r>
        <w:rPr>
          <w:bCs/>
        </w:rPr>
        <w:t>13.</w:t>
        <w:tab/>
        <w:t xml:space="preserve">Усилить работу по вовлечению детей, состоящих на различных видах профилактического учета, занятиями объединений дополнительного образования; организовать ведение индивидуальных планов работы, индивидуальных маршрутов социализации детей, выявленных по результатам мониторинга психологической безопасности образовательной среды и социально психологического тестирования. </w:t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Продолжить  работу по созданию юнармейских отря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962"/>
        <w:gridCol w:w="142"/>
        <w:gridCol w:w="2092"/>
        <w:gridCol w:w="35"/>
        <w:gridCol w:w="1842"/>
        <w:gridCol w:w="226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Аналитиче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итогам отчетов руководителей ШМО физико-математического цикла и результатам мониторинга дости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МО,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езультатах ОГЭ, замечаниях и нарушениях, выявленных в ходе проведения ОГЭ в 2022-2023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секция РМО на тему: «Формирование навыков здорового образа жизни и подготовка учащихся к безопасному поведению в повседневной жизни и чрезвычайных ситуац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Е.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 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итоговой аттестации выпускников 9, 11 классов по информат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вгуст 2022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Анализ результатов единого государственного экзамена по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банка данных педагогических работников системы национального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анализ  статистических отчетов ОУ в МО и Н 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меститель начальника УО Зиганшина С.М. 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анализ преемственности в деятельности ДОУ и  начальной школы по организации обучения и воспитания на родном язы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 состояния  национального образования, оказание методической помощи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меститель начальника УО Зиганшина С.М. 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рабочих программ учителей родного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Хабибуллина А.Ф.</w:t>
            </w:r>
          </w:p>
          <w:p>
            <w:pPr>
              <w:pStyle w:val="Normal"/>
              <w:jc w:val="center"/>
              <w:rPr/>
            </w:pPr>
            <w:r>
              <w:rPr/>
              <w:t>Мирвалиева Л.К.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 рейтингованию деятельности ОУ по развитию национального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, 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 учителях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, 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утверждение плана работы ММО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правления образования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, 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з ОУ форм статистического отчета на начало 2022-2023 у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ОУ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учителей русского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22г.,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1 им. Р.Фахретдина», МБДОУ №47 «Энже бортеге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базовых площадок, образовательных организаций с родным языком обучения с целью оказания методической помощи в МБОУ «Гимназия №1 им. Р.Фахретдина», МБДОУ №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муниципального методического объединения заместителей директоров по воспитательной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социального паспорта учащихся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банка данных семей, находящихся в социально опасном положении, в трудной жизнен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ащихся, состоящих на ВШУ, на учете в ПДН; семей, находящихся в СОП, ТЖ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новление базы данных о заместителях директоров по воспитательной работе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5 числа),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рлакова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</w:t>
            </w:r>
            <w:r>
              <w:rPr>
                <w:rFonts w:eastAsia="Calibri"/>
              </w:rPr>
              <w:t xml:space="preserve"> обучающихся образовате</w:t>
            </w:r>
            <w:r>
              <w:rPr/>
              <w:t>льных организаций, направленное</w:t>
            </w:r>
            <w:r>
              <w:rPr>
                <w:rFonts w:eastAsia="Calibri"/>
              </w:rPr>
              <w:t xml:space="preserve"> на раннее выявление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лекции и беседы с учащимися образовательных организация перед началом занятий и в конце последнего урока о правилах безопасного поведения на дорог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  <w:p>
            <w:pPr>
              <w:pStyle w:val="Normal"/>
              <w:jc w:val="center"/>
              <w:rPr/>
            </w:pPr>
            <w:r>
              <w:rPr/>
              <w:t>с 1кл. по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 АМР,  ОГИБДД отдела МВД России по   Альметьевскому району, ГБУ «БДД» в г. Альметьевс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сти контроль процесса обучения детей и подростков правилам дорожного движения, навыкам безопасного поведения на дорогах, создания дорожных условий, обеспечивающих безопасность детей (инспектирование образовательных учреждений), использование детьми световозвращающих приспособлений в темное время суток (Постановление Кабинета Министров Республики Татарстан "О реализации мер по повышению безопасности дорожного движения в Республике Татарстан, сокращению дорожно-транспортных происшествий и снижению тяжести их последствий" №1167 от 18.12.2019г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* Срок исполнения – в течение 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, ОГИБДД отдела МВД России по Альметьевскому райо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го обучения в образовательных учреждениях АМР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еализующие профиль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Экологическое образование и воспитание в ОУ АМР Р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детей в МБ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детей коррекционных груп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О и Н РТ по состоянию системы дошкольного образования на начало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40 -УЧ на начало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 учителях начальных классов, воспитателей ГПД, базы УМК по началь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зам.дир по УР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итогам единого государственного экзамена (далее – ЕГЭ), 2022 года в общеобразовательных учрежд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агностика адаптации к обучению обучающихся 1,5,10-х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1,5,10-х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кандидатов в школьные отряды «Юнарм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бразовательные учреждения, штаб «Юнармии», Военный комиссариат г.Альметьевска и Альметьевского района, Еланский Е.Г. начальник местного штаба ВДЮВПОД «Юнарм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аботе территориальных организаций Альметьевского района по контролю за реализацией норм законодательства об охране труда в связи с вступлением в силу новой редакции раздела Х Трудового Кодекса 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ов М.Е., гл. тех. инспектор труда Тат. Респ. организации Общероссийского Профсоюза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здание  базы данных  педагогов                  учреждений города и района, аттестующихся в 2022-2023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,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заместители руководителейответственные по ОУ за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 базы данных  вновь назначенных и состоящих в резерве руководителей для аттестации на соответствие требованиям «руководитель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дел кадров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аттестационных комиссий ОУ «Об итогах аттестации и задачах на 2022 – 2023 учебный год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остояния информационно-коммуникативных средств в образовательных учреждениях. Анализ деятельности и мониторинг педагогических работников, реализующих ИКТ и выступающих с опытом рабо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ко-диагностическая работа: Осуществление анализа состояния процесса подготовки к аттестации педагогических работников в межаттестационный пери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тической и статистической информации по вопросам аттест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эффективности работы педагогического работн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езультатов участия педагогических работников в конкурсах, семинарах, фестивалях педагогического мастерства и т.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методист УО по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. О</w:t>
            </w:r>
            <w:r>
              <w:rPr/>
              <w:t>тчет по антитеррористическому месячнику «Экстремизму – нет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тировка банка данных о руководящих и педагогических работниках 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,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дел кадров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тура предметных олимпиад по географии, биологии, химии, экологии, ге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Сбор отработанных батарее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Учителя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детско-юношеская премия «Экология – дело каждог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Учителя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2 г. – апрель 2023г.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начальных классов с целью оказания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 2022 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 «Государственной программы РТ по сохранению, изучению и развитию государственных языков РТ и других языков в РТ на 2022-2025 годы» в образовательных учреждениях Альметьевского муниципального район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классов выбравших О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кументации ШМО учителей русского языка и литерату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член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русского языка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, учителя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член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школьных олимпиад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, турецкому, чувашскому и мордовскому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сурсов медиатеки в процессе преподавания родного (татарского) языка и родной (татарской) литературы (электрон. обр. ресурс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 методист по НО Сафина Л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работы ОУ по охвату учащихся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рганизации совместной работы УДО и школ по охвату учащихся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,  СЮТ, Кванториум, Ц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 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работы по взаимодействию семьи и школы «Родительский всеобуч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рограмм индивидуального сопровождения учащихся группы «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Октябрь, </w:t>
            </w: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сайтов ОУ на наличие локально-нормативных актов, программ, планов по основным вопросам организации и осуществления воспитатель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вопросов внутришкольн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униципальных и шко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храна жизни и здоровья учащихся, формирование  здорового образа жиз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 состояния работы по профилактике БД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работы администрации ОУ с несовершеннолетними деструктив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. Психо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частие юнармейцев в рамках Всероссийской общественной государственной инициативы </w:t>
            </w:r>
            <w:r>
              <w:rPr>
                <w:bCs/>
                <w:kern w:val="2"/>
              </w:rPr>
              <w:t xml:space="preserve">«Горячее сердце». </w:t>
            </w:r>
            <w:r>
              <w:rPr>
                <w:kern w:val="2"/>
              </w:rPr>
              <w:t>По номинация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героический и отважный поступок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неравнодушное отношение к людям, нуждающимся в помощи и поддержке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мужественное преодоление трудных жизненных ситуаций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способность и готовность бескорыстно прийти на помощь людям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успешная реализация социально значимых волонтерских и добровольческих инициатив и прое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УО, ДОСААФ, Военный комиссариат г.Альметьевска и Альметьевского района, военно-патриотические клубы АМР, ОУ,  Управление по спорту и физической культу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highlight w:val="yellow"/>
              </w:rPr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рганизация отбора и направление кандидатов для поступления в военные профессиональные образовательные организации Министерства оборон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О, руководители учреждений СПО, Военный комиссариат г.Альметьевска и Альметь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официального сайта ДО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highlight w:val="yellow"/>
              </w:rPr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педагогов, участвующих в процедуре аттестации на предмет их стремления к улучшению качества профессионализма. Собеседование с руководител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highlight w:val="yellow"/>
              </w:rPr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вещание руководителей.</w:t>
            </w:r>
            <w:r>
              <w:rPr/>
              <w:t xml:space="preserve"> «Об утверждении Порядка аттестации руководителей (директоров,</w:t>
            </w:r>
          </w:p>
          <w:p>
            <w:pPr>
              <w:pStyle w:val="Normal"/>
              <w:jc w:val="both"/>
              <w:rPr/>
            </w:pPr>
            <w:r>
              <w:rPr/>
              <w:t>заведующих, начальников)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Альметьев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». </w:t>
            </w:r>
            <w:r>
              <w:rPr>
                <w:shd w:fill="FFFFFF" w:val="clear"/>
              </w:rPr>
              <w:t>Критерии оценки руководителя образовательного учреждения в рамках аттестации на соответствие требованиям руководит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Лице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: «Применение информационных и цифровых технологий на уроках технологии в рамках реализации ФГОС ОО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«СОШ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Лиц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, январ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аттестационных заявл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,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по приказу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 – апрель 2023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еподавания учебных предметов в начальной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 – 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учащихся в пришкольных лагер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, апрель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результатам мониторинга готовности детей к обучению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предметных олимпи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каждого педагога к предстоящей аттестации согласно новым требованиям федерального порядка аттестации педагогических работ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мнар-Альметьевс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на тему: «Планирование, организация и проведение физкультурно-массовых мероприятий в образовательных учреждениях АМР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Р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физической культуры И.С.Кульч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мнар-Альметье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по русскому языку учащихся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по русскому языку учащихся 11 классов (тестовая ча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 2022 г.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ое итоговое сочинение (изложение)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классов выбравших ОГЭ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мактаминская СОШ №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  этап Всероссийской олимпиады школьников по ОБ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мактаминская СОШ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  этап Всероссийской олимпиады школьников по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, </w:t>
            </w:r>
            <w:r>
              <w:rPr/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и анализ учебно-методического обеспечения образовательного процесса новыми учебно- методическими комплектами по родному (татарскому) языку и родной (татарской) литературе  среднего зве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ресурсному обеспе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Ф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результатов муниципального этапа республиканской олимпиады по чувашскому, мордовскому, турецкому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иска «группы риска» и «высокобальников» из учащихся 9-х и 11-х классов выбравших сдачу ЕГЭ/ОГЭ по географии, биологии,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и 11-х классов выбравших ЕГЭ/О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Учителя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  этап Всероссийской олимпиады школьников по физической культу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 состояния методической работы в учреждениях дополните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вопросов внутришкольного контрол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- взаимодействие классного руководителя с семьей по профилактике здорового образа жизни  и предупреждению ПАВ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работы школьных методических объединений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склонностей и способностей в рамках профессионального самоопределения учащихся 8-11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зучение работы педагогов дополнительного образования (поурочное планирование: формулировка цели, задач, структура занятия. Различные классификации типологии занятий. Типы, виды занятий. Посещение занятий опытных педагогов, обсужде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остояния  системы работы школьных кружков и се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, февраль 2023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ттестационных материалов к  экспертизе через  ИС Э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,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зам.руководителей-ответственные по приказу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в 11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классов выбравших ОГЭ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екабря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по литератур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анализ  статистических отчетов ДОУ в МО и Н Р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О Зиганшина С.М. </w:t>
            </w:r>
            <w:r>
              <w:rPr>
                <w:color w:val="00000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результатов муниципального этапа республиканской олимпиады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аботы муниципального проекта «Школа-открытая гостина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городских консультаций с «группой риска» и «высокобальниками» из учащихся 9-х и 11-х классов выбравших сдачу ЕГЭ/ОГЭ по географии, биологии,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и 11-х классов выбравших ЕГЭ/О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Учителя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г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ниципального задания дошкольными образовательными учрежд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 январ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тчет  85-УЧ в МО и Н РТ, Госкомстат 85-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иуллин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, март 2023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Style w:val="Elementhandl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тчетов в МОиНРТ по итогам аттестации, заполнение мониторинга в ИС ЭО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заместители руководителей-ответственные по приказу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г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, исследование и рефлексивная оценка результатов работы по проекту через отчеты педагогических работников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г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образовательных учреждений, где проходила аттестация педагогических работ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января 2023 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ое итоговое собеседование по русскому языку в 9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 январ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работы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тическое изучение работы педагогов-психол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1-ДО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февра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учащихся к республиканскому этапу предметных олимпиад по географии, биологии, химии, экологии, ге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различных конкурсах, семинарах. Тема: «Научно-методическая деятельнос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евра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в 9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ГИ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неделя феврал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февра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а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классов выбравших О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на тему: «Методический гардероб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ятельности воскресных шк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брание за 2022 год с руководителями местных национально- культурных объединений, диасп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иас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О Сафина Л.Р.</w:t>
            </w:r>
            <w:r>
              <w:rPr/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: «Тег-регби в школы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«Тег-регби»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 учителя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школ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тогов республиканских предметных олимпиад 2022- 2023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работы администрации ОУ с несовершеннолетними деструктив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. Психо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в Поволжской научной экологической конференции им. Тереньт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деятельности ППк в ДО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 2023 г.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диагностическое тестирование по русскому языку учащихся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 классов ОУ.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 2023 г.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диагностическое тестирование по русскому языку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 ОУ.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неделя марта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рта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классов выбравших ОГЭ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.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чучатовская СОШ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матова Л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Э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еятельности воспитателей ДОУ в обучении детей родн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 по НО Сафина Л.Р.</w:t>
            </w:r>
            <w:r>
              <w:rPr/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троль и руководство воспитательно-образовательной работой татарских групп  ДОУ. Обеспечение преемственности национального образован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по НО Сафина Л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пре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химии на базе пункта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биологии на базе пункта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-х классов выбравших ЕГЭ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по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х  и 11-х классов выбравших ОГЭ и ЕГЭ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 2023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ое тестирование по литератур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9,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апрел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 апрел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проведения диагностического тестирования по химии и биологии в пунктах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инар-практикум на тему: «Актуальные проблемы обучения технологии в современ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хождения военных  сборов уч-ся 10-х клас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Р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Апре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параду 9 м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ДДМ, военный комиссари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ОУ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иказу МО и Н РТ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для обучающихся 4 классов (русский язык, математика, окружающий ми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2023г.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воение детьми основной образовательной программы дошкольного образования и дальнейшее планирование индивидуальной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2023г.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чередности по ДОУ (наличие свободных мест  по группам всех категорий, количество детей в подготовительных группах и подготовка к комплект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, 2023г.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школь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 повышению качества, с целью эффективности деятельности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 Мавлетбаева Р.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рейтинга  образовательных  учреждений по аттестации педагогических кадров, выявление школ с низким процентом категорийности и планирование индивидуальн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 в рамках экологического двухмесячника по благоустройству территорий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МАОУ СОШ №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на тему: «Оценка результативности профессиональной деятельности учит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Р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физической культуры И.С.Кульч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ООП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ности выпускников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годовой работы учреждений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 по НО Сафина Л.Р.</w:t>
            </w:r>
            <w:r>
              <w:rPr/>
              <w:t xml:space="preserve"> 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анализа деятельности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МО, воспитатели по обучению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анализ и составление отчета по итогам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 по НО Сафина Л.Р.</w:t>
            </w:r>
            <w:r>
              <w:rPr/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работы ММО классных руководителей, педагогов-психологов,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воспитательной деятельности классных руководителей (сдача отчетных материалов). Итоги и анализ работы МО классных руководителей за учебный год: анализ воспитательной деятельности в ОУ и представление проекта плана воспитательной работы на 2023-2024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матова Л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Э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грамме Пушкин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юнармейских «Постов №1» и «Постов №2», уход за воинскими мемориалами и памятниками защитникам Отече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руководители ОУ, Еланский Е.Г. начальник штаба местного ВПД «Юнармия», военно-патриотические клубы АМР, ДОСААФ РТ, военный комиссариат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. Альметьевска и РТ, Союз десантников АМР, «Боевое брат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, 20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боте с молодыми педагогами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муниципальный райо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ятидневных  военных сборов учащихся 10-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рьева Р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Е.Г. Преподаватели – 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муниципальны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 август, 20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нализа мониторинга муниципальных механизмов управления качеством образования по итогам 2022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функционирования летних пришкольных лаге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пришко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овлечения учащихся «группы риска в летнюю оздоровительную комп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а Р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, август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следование ДОУ  по состоянию обучения дошкольников правилам безопасного поведения на дорогах и профилактической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школьных образовательных учреждений к новому учебному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тчет деятельности в сфере дошкольного образования на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ежеквартально, за полугодие, за год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ОУ по результатам отчетов за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 всех участников ГИА, их родителей (законных представителей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потребностей педагогов в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едмета ОРКСЭ. Посещение уроков в 4 кла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4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состояния и формирование банка данных опытно экспериментальной и инновацион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тация итогов работы, выпуск методического сборника по результатам аттестации, обсуждение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езентации образовательных дости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отчеты по итогам проведения мониторинговых исследований, социологических опросов по основным направлениям деятельност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, комплектования  МБ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нформационно-технических ресурсов, сайтов 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еализация муниципального плана по реализации Концепции государственной национальной политики в Республике Татарстан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tt-RU"/>
              </w:rPr>
            </w:pPr>
            <w:r>
              <w:rPr>
                <w:color w:val="000000"/>
                <w:highlight w:val="yellow"/>
                <w:lang w:val="tt-RU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tt-RU"/>
              </w:rPr>
            </w:pPr>
            <w:r>
              <w:rPr>
                <w:color w:val="000000"/>
                <w:highlight w:val="yellow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ыполнения прохождения программ по родному (татарскому) языку и родной (татарской) литературе, заполнения документ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tt-RU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ов по У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ист по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ое сопровождение подготовки учителей предметов «Иностранный язык» к переходу на ФГОС нового поко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, инициатив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онно-метод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26 августа 2022г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МБОУ «Гимназия №1 им.Р.Фахретдин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tt-RU"/>
              </w:rPr>
              <w:t>Секционное заседание ММО учителей родного языка:</w:t>
            </w:r>
            <w:r>
              <w:rPr>
                <w:b/>
                <w:color w:val="000000"/>
                <w:shd w:fill="F6F6F6" w:val="clear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color w:val="000000"/>
                <w:lang w:val="tt-RU"/>
              </w:rPr>
              <w:t>«Милли мәгариф: яңартылган федераль дәүләт белем бирү стандартларының таләпләрен гамәлгә ашыру кысаларын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белем һәм тәрбия бирү эшчәнлегенең өстенлекле юнәлешләре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(Национальное образование: перпективные направления развития образовательной и воспитательной деятельности в рамках реализации требований обновленных ФГОС)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тверждение плана работы на 2022-2023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Р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,  учителя родного (татарского) языка города 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О,</w:t>
            </w:r>
          </w:p>
          <w:p>
            <w:pPr>
              <w:pStyle w:val="Normal"/>
              <w:jc w:val="center"/>
              <w:rPr>
                <w:highlight w:val="yellow"/>
                <w:lang w:val="tt-RU"/>
              </w:rPr>
            </w:pPr>
            <w:r>
              <w:rPr>
                <w:lang w:val="tt-RU"/>
              </w:rPr>
              <w:t>МБОУ «Гимназия №1 им.Р.Фахретд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вгуста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ММО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ов работы на 2022-2023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-3 сен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ЧС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3 сен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ЧС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сен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й этап военно-спортивной игры «Вперед юнармейц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сентя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жертв фаш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 «Говори и пиши правильно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учащиеся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руководите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 сентября </w:t>
            </w:r>
            <w:r>
              <w:rPr/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памяти жертв фашизма, тематические классные ча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сентя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танки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</w:t>
            </w:r>
            <w:r>
              <w:rPr/>
              <w:t xml:space="preserve"> </w:t>
            </w:r>
            <w:r>
              <w:rPr>
                <w:shd w:fill="FFFFFF" w:val="clear"/>
              </w:rPr>
              <w:t>сен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е дни приема и вступления в ряды Российского движения школьников, Союза наследников Татарстана и иные обществен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педагоги-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е дни приема и вступления в ряды Союза наследников Татарстана, РДШ и иные общественные организации (старт конкурса видеороликов, посвященных 100-летию пионерских организац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сентября 2022г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/>
              <w:t>МБДОУ №47 «Энже бортеге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екционное заседание воспитателей национальных групп </w:t>
            </w:r>
            <w:r>
              <w:rPr>
                <w:bCs/>
                <w:color w:val="000000"/>
                <w:lang w:val="tt-RU"/>
              </w:rPr>
              <w:t>«</w:t>
            </w:r>
            <w:r>
              <w:rPr>
                <w:lang w:val="tt-RU"/>
              </w:rPr>
              <w:t>Балалар бакчасында милли белем һәм тәрбия</w:t>
            </w:r>
            <w:r>
              <w:rPr>
                <w:bCs/>
                <w:color w:val="000000"/>
                <w:lang w:val="tt-RU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МО, воспитатели национ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/>
              <w:t>УО, МБДОУ №47 «Энже бо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сентября 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</w:t>
            </w:r>
            <w:r>
              <w:rPr>
                <w:lang w:val="tt-RU"/>
              </w:rPr>
              <w:t xml:space="preserve"> «ЦРР - детский сад №35 «Сказочная стран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екционное заседание воспитателей по обучению детей татарскому языку  </w:t>
            </w:r>
            <w:r>
              <w:rPr>
                <w:bCs/>
                <w:color w:val="000000"/>
                <w:lang w:val="tt-RU"/>
              </w:rPr>
              <w:t>«</w:t>
            </w:r>
            <w:r>
              <w:rPr>
                <w:lang w:val="tt-RU"/>
              </w:rPr>
              <w:t>Милли мэгариф: балалар бакчасында белем һәм тәрбия бирүдә инновацион алымнар</w:t>
            </w:r>
            <w:r>
              <w:rPr>
                <w:bCs/>
                <w:color w:val="000000"/>
                <w:lang w:val="tt-RU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МО, воспитатели по обуч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, МБДОУ</w:t>
            </w:r>
            <w:r>
              <w:rPr>
                <w:lang w:val="tt-RU"/>
              </w:rPr>
              <w:t xml:space="preserve"> «ЦРР - детский сад №35 «Сказочная стра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казание методической помо</w:t>
            </w:r>
            <w:r>
              <w:rPr/>
              <w:t>щи по основным проблемам преподавания родного (татарского) языка и родной (татарской) литературы.</w:t>
            </w:r>
            <w:r>
              <w:rPr>
                <w:lang w:val="tt-RU"/>
              </w:rPr>
              <w:t xml:space="preserve">/ </w:t>
            </w:r>
            <w:r>
              <w:rPr/>
              <w:t>Заседание творческих групп учителей родного (татарского) языка и родной (татарской) литературы по вопросам составления рабочих програм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РМО, 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з</w:t>
            </w:r>
            <w:r>
              <w:rPr/>
              <w:t>ам.директоров по У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рка статистических данных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ых материалов для родителей по функциональной 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 лет со дня начала Второй миров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окончания Второй миров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мотр фильмов патриотической тематики, посвященных истории, культуре, видным деятелям республики (ТАСС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и сочинений антикоррупцион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7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стие победителей регионального этапа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российском конкурсе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тний фестиваль Всероссийского физкультурно-спортивного комплекса «Готов к трубу и обороне» (ГТО) среди обучающихся профессиональных образовательных организаций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ступ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юных инспекторов движения «Безопасное колес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,  УО АМР, ТУ  ГБУ «БДД» в г. Альметьевске, УДДМ, ЦДЮТ, СЮТ, Альметьевская городская  организация «ТРО-ОО-ВОА», ПОУ «Альметьевская Автомобильная Школа ДОСААФ РТ», С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5" w:leader="none"/>
                <w:tab w:val="center" w:pos="1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фильная смена антинаркотического проекта «Самостоятельные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75" w:leader="none"/>
                <w:tab w:val="center" w:pos="1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орум Татарстанского регионального отделения Российского движения школьников (РДШ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/>
            </w:pPr>
            <w:r>
              <w:rPr/>
              <w:t>сентябрь – 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еспубликанская профильная смена антинаркотического проекта </w:t>
              <w:br/>
              <w:t>«Самостоятельные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нтябрь –октябрь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Республиканский этап </w:t>
              <w:br/>
              <w:t>X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</w:t>
              <w:br/>
              <w:t xml:space="preserve"> «Учитель здоровья России – 202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– октябрь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hanging="7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стие победителей регионального этапа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ероссийском конкурсе педагогических работников</w:t>
            </w:r>
          </w:p>
          <w:p>
            <w:pPr>
              <w:pStyle w:val="TextBodyIndent"/>
              <w:shd w:fill="FFFFFF" w:val="clear"/>
              <w:spacing w:before="0" w:after="0"/>
              <w:ind w:left="0" w:hanging="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спитать челове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– октябрь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/>
            </w:pPr>
            <w:r>
              <w:rPr/>
              <w:t>Республиканский этап Всероссийского конкурса социальной рекламы в области формирования культуры здорового и безопасного образа жизн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/>
            </w:pPr>
            <w:r>
              <w:rPr/>
              <w:t>«Стиль жизни – здоровье! 202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 – декабрь</w:t>
            </w:r>
            <w:r>
              <w:rPr/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/>
            </w:pPr>
            <w:r>
              <w:rPr/>
              <w:t>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мотр-конкурс школьных музеев «Юнармейцы – хранители воинской Слав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лимпиада среди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юнармейских отрядов на знание военной истории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 2023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еспубликанский конкурс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Лучший юнармейский отряд 2020 – 2021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май 2022-2023 г.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школьников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июн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6"/>
              <w:ind w:right="11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седание республиканского совета родителей при МО и Н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июн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еспубликанские мероприятия, посвященные развитию регионального отделения Всероссийского военно-патриотического общественного движения «Юнармия»: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– парад барабанщиков среди юнармейских отрядов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патриотических видеороликов среди юнармейцев «Туган Як»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смотр-конкурс школьных музеев «Юнармейцы – хранители воинской славы»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ая олимпиада среди юнармейских отрядов на знание военной истории Отечества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на лучшую организацию Вахту Памяти почетного карула среди юнармейских отрядов «Пост №1» в дни воинской Славы и Героев Отечества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местных штабов ВВПОД «Юнармия» на получение учебно-тренировочного комплекса «СТРЕЛА – 2М»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«Лучший юнармейских отряд»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еспубликанский конкурс методических разработок по гражданско-патриотическому воспитанию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Лично-командные соревнования «Гонка герое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отца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смена активистов «Осенняя школа РД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русского языка (по вопросу проведения олимпиад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родительских комитетов «Секреты дружного кла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ы отрядов следопытов, наследников, посвященные дню рождения республиканской общественной организации «Союз наследников Татарста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е дни приема и вступления в ряды Российского движения школьников,</w:t>
            </w:r>
          </w:p>
          <w:p>
            <w:pPr>
              <w:pStyle w:val="Normal"/>
              <w:jc w:val="both"/>
              <w:rPr/>
            </w:pPr>
            <w:r>
              <w:rPr/>
              <w:t>Союза наследников Татарстана и иные обществен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руководителей ШМО, ММО с инновационными технологиями во время проведения заседания М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МО,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технологическое обеспечение преподавания родного (татарского) языка и родной (татарской) литературы в учреждениях образования Альметьевского муниципального райо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татарского) языка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деятельность ШМО по подготовке и проведению муниципального и республиканского тура  олимпиад по чувашскому, мордовскому, турецкому языкам,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татарского, чувашского, мордовского) языка, турец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19 «Звёздоч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познавательно-речевой компетенции у детей с ОВЗ в процессе совместной взросло-детской игровой 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оррекционных ДОУ города и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.В., заведующий, Игнатова Н.С., Музурова Н.Н.,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19 «Звёзд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 №8 «Ум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подходы к организации полилингвального образования в дошкольной организа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алмина Н.А., старший воспитатель Сальни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№8 «Ум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6 «Жар-птиц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Инженерное мышление родом из детства» - Многоуровневая система работы с дошкольниками, развивающая ведущие качества инженерного мышления. STEAM– образование в ДОУ». Совместно с Университетом «Синерг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И.В.</w:t>
              <w:br/>
              <w:t>заведующий ДОУ, Гилфанова В.М., Зарипова Р.Р. –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ЦРР – д/с № 6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1 «Бэлэкэч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Формирование навыков безопасного поведения на улицах и дорогах у детей дошкольного возраста в рамках ФГОС ДО», совместно с ГБУ «Научный центр безопасности жизнедеятельности», г. Казан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.Г.-заведующий</w:t>
              <w:br/>
              <w:t>Харисова Р.Р. Юсупова О.Н..-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1 «Бэлэк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ктябрь – но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по обновлению форм, методов, средств обучения в преподавании предметной области «Иностранные языки» на базе  МБОУ «Абдрахмановская С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активистов РДШ «Стань Одной Командой» (СО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– 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родительских комитетов «Секреты дружного кла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тябрь – май 2023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егион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hd w:fill="FFFFFF" w:val="clear"/>
              </w:rPr>
              <w:t>ноя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еминар кураторов инклюзивного образования «Методические рекомендации кл. руководителям для работы с родителями детей, направляемых на ПМП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«Школа РД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русского языка (по вопросу проведения итогового сочине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льные семинары педагогов-организ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 информационно-социальных видеороликов «Ребенок в мире пра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N62 «Тирэ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еренция « Инновационные формы работы в билингвальном образовании детей совместно «Мемориальный музей Р.Фахретдина, «Ак калфак» татар хатын кызлары республикасы ижтимагый оешмасы» в рамках Года культуры наследия народов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Сунгатуллина В.Р., ст.воспитатель Хамитова Л.А.,воспитатель по обучению детей татарскому языку Муртазина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N62 «Тирэ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»Д/с№26 «Ёлоч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по теме «Современные методы и технологии экологического воспитания в ДОУ как шаг к экологическому образованию устойчивого развития» совместно с ТИС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ингулова А.Г., старший воспитатель Уваро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6 «Ёл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1 «Радуг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Использование эффективных образовательных технологий, методов и форм при обучении дошкольников основам безопасности жизнедеятельности» совместно с ЧОУ ВО «Казанский инновационный университет имени В.Г. Тимирясова ИЭУП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вова Г.И., заведующий ДОУ, Муравьева Т.В., Жаркова Д.Р.,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1 «Рад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46 «Золуш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ектная деятельность, как средство поддержки инициативности и самостоятельности дошкольников» совместно с ЧОУ ВО «КИУ им. В. Г. Тимиряс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Е.А. –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46 «Золуш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63 «Калин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 «Использование инновационных педагогических технологий  в организации различных видов детской  деятельности» совместно с АФ УВО « Университет управления « 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-заведующий, Багаева О.В.-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с 63 « Кали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N°43 «Белоч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Инновационные формы взаимодействия с родителями в соответствии с ФГОС дошкольного образования «, совместно с ЧОУ ВО «КИУ им. В. Г. Тимиряс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.А. –заведующий. Садритдинова Е.В. – старший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БДОУ «Д/с N°43 «Бел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29»Лукоморье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Современные технологии речевого развития,в процессе взаимодействия педагога с детьми в условиях ДОУ», совместно с ЧОУ ВО «КИУ им. Тимиряс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М. – заведующий. Викторова Ю.В. – старший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29»Лукоморь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МБДОУ «ЦРР-д/с № 27 «Нэни куллар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ектная деятельность. Работа в центрах активности в условиях дошкольного учреждения»  совместно с ЧОУ ВО «КИУ им. В. Г. Тимиряс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. В. – директор; старшие воспитатели Шарифуллина Р. М., Куликова Е. В.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№27 «Нэни кулла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е конкурсы «Актив года», «Замечательный вожатый», «Моя инициати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«Детство без грани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5 дека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Количество свечек зависит только от теб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добровольца (волонтер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дека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священие в юнармейц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мероприятий, посвященных Дню прав человека, приуроченных ко Дню Конституц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декабря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Героев Отечества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bCs/>
              </w:rPr>
              <w:t xml:space="preserve">Семинар-практикум для </w:t>
            </w:r>
            <w:r>
              <w:rPr>
                <w:shd w:fill="FFFFFF" w:val="clear"/>
              </w:rPr>
              <w:t xml:space="preserve"> педагогов-психологов</w:t>
            </w:r>
            <w:r>
              <w:rPr/>
              <w:t xml:space="preserve"> </w:t>
            </w:r>
            <w:r>
              <w:rPr>
                <w:bCs/>
              </w:rPr>
              <w:t>«Особые дети - особый подход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активистов Республиканской общественной организации «СН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shd w:fill="FFFFFF" w:val="clear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профильная смена для активистов школьного ученического самоуправления «ШУ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на лучшее новогоднее оформление образовательн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классные руководители, педагогический соста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о создании раздела ФГ на школьных сай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о Всероссийским Интернет – уроке  антинаркотической направленности «Имею право знать!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имний фестиваль Всероссийского физкультурно-спортивного комплекса «Готов к трубу и обороне» (ГТО) среди обучающихся профессиональных образовательных организаций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ступ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подходы в преподавании предметов в начальной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7 «Энже бортеге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- семинар «Современные цифровизированные технологии в организации работы по нравственно-патриотическому воспитанию дошкольников» совместно НОУ ДПО   «Центр социально – гуманитарного образования» с участием к.п..н. Кашаповой М. Ф.  НОУ ДПО «Центр социально-гуманитарного образования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Кашапова Ф.М., ст воспитатель Шайхутди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 57 «Соловушка «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оспитание  гражданских и нравственных чувств и качества личности дошкольника в современных социокультурных условиях» .Совместно с ТИС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города и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отова Т.Л., старшие воспитатели Киселева М.Н., Зиганшина Е.С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д/с 57 «Соловушка 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. – январ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истрибутива с РИС ГИА-9 2023 для шк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-</w:t>
            </w:r>
          </w:p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поддержка по подготовке к итоговому собесед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блокады г. Ленингр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профильная смена «Галстучная стана» для активистов С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ГИА-9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актуализация сведений по МСУ, 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несение информации по участникам ГИА-9 с назначением и распределением участников на итоговое собесед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тнесение участников ГИА к категории лиц с ОВЗ, детей-инвал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формирование выверки по персональным данным участников ГИА-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0 «Лэйсэн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деятельность- эффективное средство социализации дошкольников». Совместно с ТИС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а Н.И.., заведующий,               Осипова Е.В.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0 «Лэйсэ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23г.</w:t>
            </w:r>
          </w:p>
          <w:p>
            <w:pPr>
              <w:pStyle w:val="Normal"/>
              <w:jc w:val="center"/>
              <w:rPr/>
            </w:pPr>
            <w:r>
              <w:rPr/>
              <w:t>МБДОУ №52 «Алтынчэч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 «Совместная работа педагогов и родителей в процессе ознакомления дошкольников с историей, культурой и традициями народов Татарстана», совместно с ЧОУ ВО КИУим В 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Шакирова Л.М., старший воспитатель Шайдуллин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 «Детский сад № 52 «Алтынч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вгуст 20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в рамках</w:t>
            </w:r>
          </w:p>
          <w:p>
            <w:pPr>
              <w:pStyle w:val="Normal"/>
              <w:jc w:val="both"/>
              <w:rPr/>
            </w:pPr>
            <w:r>
              <w:rPr/>
              <w:t>проекта «Герои Отечества» в номинации</w:t>
            </w:r>
          </w:p>
          <w:p>
            <w:pPr>
              <w:pStyle w:val="Normal"/>
              <w:jc w:val="both"/>
              <w:rPr/>
            </w:pPr>
            <w:r>
              <w:rPr/>
              <w:t>«Лучший музей (музейная экспозиция),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й увековечиванию памяти</w:t>
            </w:r>
          </w:p>
          <w:p>
            <w:pPr>
              <w:pStyle w:val="Normal"/>
              <w:jc w:val="both"/>
              <w:rPr/>
            </w:pPr>
            <w:r>
              <w:rPr/>
              <w:t>защитника (защитников) Отечества и</w:t>
            </w:r>
          </w:p>
          <w:p>
            <w:pPr>
              <w:pStyle w:val="Normal"/>
              <w:jc w:val="both"/>
              <w:rPr/>
            </w:pPr>
            <w:r>
              <w:rPr/>
              <w:t>совершенных ими подвигов» среди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организаций 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Республики Татарст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еврал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3г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Особенности обучения в общеобразовательных организациях, реализующих инклюзивное обуче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пова Г.М. – руководите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с руководителями ШМО русского языка (по вопросу проведения итогового собеседова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тских общественных организации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 конкурс школьных игр КВН (фина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Юнармейская детско-</w:t>
            </w:r>
          </w:p>
          <w:p>
            <w:pPr>
              <w:pStyle w:val="Normal"/>
              <w:jc w:val="both"/>
              <w:rPr/>
            </w:pPr>
            <w:r>
              <w:rPr/>
              <w:t>юношеская военно-спортивная игра</w:t>
            </w:r>
          </w:p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ячник гражданско-патриотического воспитания в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мотр строя и песни среди юнармей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4 «Росин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циально-коммуникативное развитие, как условие успешного формирования личности дошкольника»  совместно с ЧОУ ВО « Казанский инновационный университет им.В.Г.Тимирясова 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Ю.Е., директор,              Бондарева С.А.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4 «Роси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18 «Аленький цветоче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Формы организации познавательной активности детей в курсе математического развития» совместно с АФ УВО «Университе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И.М.-заведующий, Бутлеровская И.В.-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N18 «Аленький цветоче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3 «Незабуд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Игра как средство социально-коммуникативного развития детей в условиях инклюзивного образования» совместно с АФ УВО «Университет управления «ТИСБИ 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ова Н.Н.-заведующий, Саримова Г.Р.-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N33 «Незабу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2 «Планета детств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Применение инновационных технологий в решении задач экологического воспитания в ДОУ» совместно с ЧОУ ВО « Казанский инновационный университет им.В.Г.Тимирясова 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Э.М.- директор, Мензелина Л.С., Дударева Т.В.- ст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2 «Планета дет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65 «Ивуш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Нравственное воспитание как основа формирования экологического мышления дошкольников» совместно с ЧОУ ВО « Казанский инновационный университет им.В.Г.Тимирясова 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вов Г. Р. – директор, Наумова Л. А., Чукашова Г. А. –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65 «Ивуш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6 «Жар-птиц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Вместе за безопасное детство»  по формированию у дошкольников БДД, ОБЖ,  информационной безопасности, совместно с АФ УВО «Университет управления «ТИСБИ 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И.В.</w:t>
              <w:br/>
              <w:t>заведующий ДОУ, Гилфанова В.М., Зарипова Р.Р. –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ЦРР – д/с № 6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2 «Алсу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Инновационные методы и формы обучения языкам в поликультурном пространстве» совместно с ЧОУ ВО «Казанский инновационный университет им. В.Г. Тимирясова (ИЭУП)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Л.Ф.-заведующий, Кузнецова Л.А., Димиева Ж.А.-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 №22 «Алс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ГИА-9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ведения об участниках ГИА всех категорий с указанием перечня общеобразовательных предметов, выбранных для сдачи ГИ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ведения о форме Г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верка  данных по выбранным экзамен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смена активистов</w:t>
            </w:r>
          </w:p>
          <w:p>
            <w:pPr>
              <w:pStyle w:val="Normal"/>
              <w:jc w:val="both"/>
              <w:rPr/>
            </w:pPr>
            <w:r>
              <w:rPr/>
              <w:t>«Весенняя школа Российского движения школьн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«Замечательный вожаты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-конкурс школьных музеев</w:t>
            </w:r>
          </w:p>
          <w:p>
            <w:pPr>
              <w:pStyle w:val="Normal"/>
              <w:jc w:val="both"/>
              <w:rPr/>
            </w:pPr>
            <w:r>
              <w:rPr/>
              <w:t>«Юнармейцы-хранители воинской слав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мотр-конкурс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разований по поддержке и развитию Всероссийского детско-юношеского военно-патриотического общественного движения «ЮНАРМИЯ» Республики Татарст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4 «Кук чэчэ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именение инновационных педагогических технологий в коррекционной работе с детьми ОВЗ»  совместно с Университе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А. – заведующий, Галлямова Г.М. –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4 «Кук чэчэ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0 «Гуси-лебеди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Профилактика нарушения речи детей дошкольного возраста через различные виды деятельности» совместно с ЧОУ ВО «Казанский инновационный университет им.В.Г.Тимирясова 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.И. – заведующий; Ильина Ю.А – ст.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0 «Гуси-лебед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6 «Крепыш» г. Альметьевс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</w:t>
              <w:br/>
              <w:t xml:space="preserve"> «Современные игровые технологии по ознакомлению с ПДД в работе с детьми дошкольного возраста» совместно с Альметьевским  филиалом  УВО «Университе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С. – заведующий, Вахитова Г.Ф.- старший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6 «Крепыш» г. Альметьев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N28 «Буратино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Коррекционно-развивающая работа с дошкольниками с нарушениями речи», совместно с АФ УВО «Университет управления 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Галиева И. В., старший воспитатель Манна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N28 «Буратин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38 «Дельфин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»Взаимодействие семьи и детского сада вопросах художественно-эстетического развития детей дошкольного возраста» совместно с ЧОУ ВО»ЕМУ им.В.Г.Тимиряс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Идрисова В.Г.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38 «Дельфи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4 «Белоснеж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«Современные подходы к интелектуальному развитию дошкольников» совместно с АФ УВО «Институ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-заведующий</w:t>
              <w:br/>
              <w:t>Идиятова Н.А.-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4 «Белоснеж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1 «Бэлэкэч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 Организация проектной деятельности в рамках реализации ФГОС « совместно с КИУ им. В. Г. Тимирязе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.Г.-заведующий</w:t>
              <w:br/>
              <w:t>Харисова Р.Р. Юсупова О.Н..- 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1 «Бэлэк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  <w:p>
            <w:pPr>
              <w:pStyle w:val="Normal"/>
              <w:jc w:val="center"/>
              <w:rPr/>
            </w:pPr>
            <w:r>
              <w:rPr/>
              <w:t>МБДОУ «Д/с N32 «Одуванчи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«Приобщение детей к грамоте как к общекультурному навыку» совместно с ЧОУ ВО «КИУ» им. В. 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Ларионова Ф.М., старший воспитатель Виктор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/с N32 «Одуванч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  <w:p>
            <w:pPr>
              <w:pStyle w:val="Normal"/>
              <w:jc w:val="center"/>
              <w:rPr/>
            </w:pPr>
            <w:r>
              <w:rPr/>
              <w:t>МБДОУ «Д/с № 9»Садко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«Использование инновационных форм работы с детьми по формированию основ безопасности жизнедеятельности «, совместно с ЧОУ ВО КИУим В Г. Тимиряс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омарова Н.А., старший воспитатель Берюл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/с № 9 «Садко 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  <w:p>
            <w:pPr>
              <w:pStyle w:val="Normal"/>
              <w:jc w:val="center"/>
              <w:rPr/>
            </w:pPr>
            <w:r>
              <w:rPr/>
              <w:t>МБДОУ 4 «Дружб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«Развитие связной речи дошкольников: комплексный подход « совместно с ЧОУ ВО «Казанский инновационный университет им.В.Г.Тимирясова (ИЭУП)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ова Л.Н. – заведующий, старшие воспитатели Фролова Р.Я., Ягафарова Г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д/с 4 «Дружб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ведений ГИА-9: внесение сведений о ППЭ, включая информацию об аудиторном фонд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ебно – воспитательного процесса в малокомплектной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ГИА-9: сведения о работниках ППЭ (руководители, организаторы и др.), членах ГЭ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июн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ШМО русского языка (по вопросам проведения ГИА в 9 и 11 классах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прель 2023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«Формирование функциональной грамотности на уроках иностранного языка» на базе МБОО «СОШ № 25 им. 70-летия нефти Татарста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д/с №8 «Ум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основных компетенций будущего первоклассника в совместном взаимодействии детского сада и семь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алмина Н.А., старший воспитатель Сальникова 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8 «Ум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4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Педагогическая поддержка семьи в воспитании дошкольника» совместно с АФ УВО «Институ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Кашапова Ф.М., ст воспитатель Шайхутдино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 6 «Жар-птиц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Создание единого образовательного пространства через эффективные формы взаимодействия педагогов и семьи в развитии полилингвальной речи у дошкольников «  совместно с ЧОУ ВО «Казанский инновационный университет им.В.Г.Тимирясова (ИЭУП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Нагаева И.В., старшие воспитатели Гилфанова В.М., Зари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ЦРР – д/с № 6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8 «Шаян нэнилэр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народного декоративно-прикладного искусства на  экологическое воспитание дошкольников и развитие детского творчества» совместно с АФ УВО «Институт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йнетдинова Р.Ф., Старший воспитатель Бикмухаметова Э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8 «Шаян нэнилэ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ые приемы подготовки учащихся к промежуточной и итоговой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смена «Большой школьный пикни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«Шаги Победы – 202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н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ГИА-9: назначение ППЭ и аудиторий, назначение работников ППЭ на экзамены, распределение участников ГИА по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 лет Победы русского народа в Великой Отечественной войне 1941-1945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т союза наследников Татарстана и иных общественных организаций, посвященных 100-летию пионерски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детского</w:t>
            </w:r>
          </w:p>
          <w:p>
            <w:pPr>
              <w:pStyle w:val="Normal"/>
              <w:jc w:val="both"/>
              <w:rPr/>
            </w:pPr>
            <w:r>
              <w:rPr/>
              <w:t>движения «Инициати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допуска к прохождению к ГИА-9. Выгрузка уведомлений на ОГ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ая акция «Бессмертный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к», «Георгиевская ленточка»,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здравь ветерана», «Вахта памя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й отчет М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ое совещание для заместителей </w:t>
            </w:r>
            <w:r>
              <w:rPr>
                <w:color w:val="000000"/>
              </w:rPr>
              <w:t>директоров по УР по национальным вопросам, учителей родного языка,</w:t>
            </w:r>
            <w:r>
              <w:rPr/>
              <w:t xml:space="preserve"> </w:t>
            </w:r>
            <w:r>
              <w:rPr>
                <w:color w:val="000000"/>
                <w:lang w:val="tt-RU"/>
              </w:rPr>
              <w:t>воспитателей по обучению татарскому языку ДОУ</w:t>
            </w:r>
            <w:r>
              <w:rPr/>
              <w:t xml:space="preserve"> по теме: «Анализ результатов преподавания родных языков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</w:t>
            </w:r>
            <w:r>
              <w:rPr>
                <w:color w:val="000000"/>
              </w:rPr>
              <w:t xml:space="preserve"> </w:t>
            </w:r>
            <w:r>
              <w:rPr/>
              <w:t>главный специалист</w:t>
            </w:r>
            <w:r>
              <w:rPr>
                <w:color w:val="000000"/>
              </w:rPr>
              <w:t xml:space="preserve"> заместители директоров по УР по национ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Международного дня защиты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Дн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памяти и скорби – дню начала ВОВ (194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и акции совместно с инспекторами ОГИБДД отдела МВД России по Альметьевскому району и ТУ ГБУ «Б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20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ых лагерей, лагерей труда и отдых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организации информационных, аналитических и иных материалов по развитию  функциональной грамотности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ир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информации по проведенным мероприят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 Члены инициативной группы ММО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ММО учителей русского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инициативной группы ММО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, методических материалов, инструктивных писем по химии, биологии и географии по реализации профильного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,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 Руководители  МО учителей химии,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 нормативно-правовых  документов, методических материалов и инструктивных  писем по  аттестации МО и Н РТ, МОиНРФ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ониторинг профессиональных и информационных потребностей аттестующихся педагогических работников, </w:t>
            </w:r>
            <w:r>
              <w:rPr/>
              <w:t>удовлетворение их информационных потребностей, повышение информационной культуры и методического уровня, распространение инновационного педагогического опы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оформлением аттестационных уголков образовательных учрежд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ы сменного стенда УО по аттестации педагогических кадр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ое сопровождение: Теоретическая подготовка педагог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сихологической поддержки для развития мотивационной, волевой, эмоциональной готовности педагога к процедуре аттест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психолога «Как снять тревожность во время аттестации?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Методическая помощь педагогам в успешном прохождении аттест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деятельность: Оформление информационного стенда (аттестационного уголка) с необходимой информаци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едагогического коллектива с нормативноправовой базой по аттестации. Изучение нового Порядка аттестации педагогических работников, утвержденного приказом Минобрнауки от 07.04.2014 г. № 276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ечня материалов, необходимых для оценки уровня квалификации педагога и эффективности его работы. Презентация «Особенности экспертизы профессиональной деятельности педагога с учетом нового порядка аттестации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Индивидуальное изучение нормативных документов педагогическими работниками по вопросам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за аттестацию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методическая деятельность: Систематизация деятельности образовательного учреждения в части отслеживания роста профессионализма, продуктивности, качественных результатов практической деятельности педагогических работников в межаттестационный период, в том числе: - фиксирование результатов профессиональной деятельности педагогов, -результатов контрольных мероприятий, -выполнения рекоменд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рафика прохождения процедуры аттестации педагог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рием заявлений на аттес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за аттестацию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ое сопровождение: Оказание помощи педагогу в подготовке документов для процедуры аттест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едагогов на курсы повышения квалифик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сопровождение педагогов в межаттестационный период. Подготовка к обобщению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педагогическим работникам в оформлении документов по аттестации и заполнению прилож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Включение педагогов в активную методическую работу по непрерывному повышению своей квалифик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за аттестацию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онная деятельность: Консультация о порядке аттестации педагогов: - нормативная основа аттестации; - методическое обеспечение; - образцы и порядок заполнения документов; - порядок аттест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 вопросам подачи заявлений для аттестации на квалификационную категорию, формам и процедурам проведения аттест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ивные совещания с аттестующимися педагог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Включение вопросов, касающихся аттестации, в повестку заседаний Педагогических сов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за аттестацию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методической,  консультационной помощи педагогам обучающихся по осуществлению психолого-педагогического сопровождения и обучение детей-инвалидов и учащихся с О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частие в совещаниях, семинарах, вебинарах, консультациях по вопросам инклюзивного образования, обучения, воспитания и социализации детей-инвалидов и обучающихся с ОВЗ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день до экзамена, в день экзаме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файлов с распределением участников ГИА-9, работников ППЭ по экзаменам и паролей руководителям ПП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об апеллянтах ГИА-9 в РЦО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, информационное и организационное сопровождение хода подготовки к ГИА -2022-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информационной поддержки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автоматизированной защищенной информационной системы крипто-провайдер VipNet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/>
              <w:t>в течение года по отдельному график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 «Технология </w:t>
            </w:r>
            <w:r>
              <w:rPr>
                <w:lang w:val="en-US"/>
              </w:rPr>
              <w:t>CLIL</w:t>
            </w:r>
            <w:r>
              <w:rPr/>
              <w:t>: новый подход к проведению занятий, форм подачи материала, организации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семинаров по содержательным компонентам проекта Концепции преподавания предметной области «Иностранные языки»  с привлечением ведущих учебно-научных центров, в том числе с использованием возможностей информационно-телекоммуникационной сети «Интерн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учителя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, 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мероприятия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по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матер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прав ребен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жертв ДТП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 8 Ма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3 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семирный день борьбы с туберкулезом- распространение буклетов и листовок среди родител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еля иммунизации, размещение памяток на сайте ДОУ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утренники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2023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2023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тормоз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2023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банту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еспублики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сотрудник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выставк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говорю и работаю на татарско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в детском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ический дебют» - конкурс профессионального мастерства для молодых воспитателей (стаж работы до 5 л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ева Т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 - 2023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ого творчества  «Звездоч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 билингвальный детский сад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3г. 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   конкурс среди детей старшего дошкольного возраста «Юный эруди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2023г.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ям - чистый город с безопасным движением» совместно с редакцией журнала «Постройка+» среди воспитаннико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рганизационно-методиче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август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в 2022/2023 учебном год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, ЧОУ «Школа №2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семинар учителей ИЗО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е и цифровые образовательные ресурсы как средство повышения качества образования в современной школ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 , Лицей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семинар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е и цифровые образовательные ресурсы как средство повышения качества образования в современной школ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августа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БОУ «СОШ №24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ционное заседание учителей биологии: «Использование инновационных технологий в образовательном процессе для учителей, химии, географ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биологии, географ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ГМО учителей биологии Сабирзянова О.А., учителей химии Ильясова Л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ей географии Самаркина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 , Гимназия №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семинар учителей музыки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е и цифровые образовательные ресурсы как средство повышения качества образования в современной школ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сентября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конкурса сочинений 202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г.</w:t>
            </w:r>
          </w:p>
          <w:p>
            <w:pPr>
              <w:pStyle w:val="Normal"/>
              <w:jc w:val="center"/>
              <w:rPr/>
            </w:pPr>
            <w:r>
              <w:rPr/>
              <w:t>(среда, последняя неделя месяца) МБОУ «СОШ№1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«Методические требования к современному уроку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jc w:val="center"/>
              <w:rPr/>
            </w:pPr>
            <w:r>
              <w:rPr/>
              <w:t>Беля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детях с ограниченными возможностями здоровья и особенностями интеллектуального развития, детях–инвалидах район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о утверждению плана работы с детьми инвалидами на 2022-2023уч.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 г. УО А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Совета молодых педагог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ентябрь, 2022г. УО А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иказов о проведении мониторинга функциональной грамотности в образовательных учреждения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УР по национальным вопросам и учителей родного (татарского) языка в рамках методического сопровождения по организации учебного года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ов по УР</w:t>
            </w:r>
          </w:p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, студий и клубов на родном (татарском, чувашском, мордовском) язык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з</w:t>
            </w:r>
            <w:r>
              <w:rPr/>
              <w:t>ам.директоров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«Старт работы детских общественных объединений АМ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 образовательных учреждений города и района, руководители детских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О и Н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,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РМО заместителей директоров по воспитательной работ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О и Н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ентябрь – дека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/>
            </w:pPr>
            <w:r>
              <w:rPr/>
              <w:t>Всероссийский конкурс «Доброволец России» (номинация «Юный доброволец»), конкурс волонтерских и тимуровских отрядов (посвящены Году добровольца в Российской Федерации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Дека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по функциональной грамотности в 4-9 класса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МО АМР, члены ТМ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города и района, 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акция «Урок Цифры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седования с руководителями 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г. – май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  УМК «Сәлам» и методики В.Н.Мещеряковой в обучении татарскому языку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г. – май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работа с молодыми педагогам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одист по НО Сафина Л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РМО руководителей школьных театр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организаторы, 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О и Н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РМО руководителей школьных музее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рьева 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О и Н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окт</w:t>
            </w:r>
            <w:r>
              <w:rPr/>
              <w:t>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lang w:val="tt-RU"/>
              </w:rPr>
              <w:t>СОШ №3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tt-RU"/>
              </w:rPr>
            </w:pPr>
            <w:r>
              <w:rPr>
                <w:lang w:val="tt-RU"/>
              </w:rPr>
              <w:t>Семинар учителей родного (татарского) языка «Укыту һәм тәрбия процессында яңа белем стандартларын тормышка ашыру»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 города 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lang w:val="tt-RU"/>
              </w:rPr>
              <w:t>СОШ №3</w:t>
            </w:r>
            <w:r>
              <w:rPr/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вещание «Организация инклюзивного обучения детей с ограниченными возможностями здоровья, в том числе детей-инвалидов с учетом рекомендаций городской ПМП комисс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 СОШ№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учителей информатики в рамках Года цифровиз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реемственности в обучении родному  языку на основании совместных планов   работы  ДОУ и </w:t>
            </w:r>
            <w:r>
              <w:rPr>
                <w:lang w:val="tt-RU"/>
              </w:rPr>
              <w:t>ОУ</w:t>
            </w:r>
            <w:r>
              <w:rPr/>
              <w:t>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, учителя родного (татарского) языка, учителя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</w:t>
            </w:r>
            <w:r>
              <w:rPr/>
              <w:t>т. 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ов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рганизация подписки на газеты и журналы на родном язык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з</w:t>
            </w:r>
            <w:r>
              <w:rPr/>
              <w:t>ам.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УО  Зиганшина С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О А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муниципального конкурс рисунков для обучающихся , посвященный к 100 летию книг – «Мойдодыр» (1922); «Тараканище» (1922) К.И. Чуков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школ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22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Ш№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ИЗО 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Ш№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музыки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 МБОУ «СОШ№1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«Современная проектная деятельность в образовательных учреждениях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2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учителей русского языка и литератур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ОШ 2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№62 «Тирэ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еренция «Инновационные формы работы в билингвальном образовании детей совместно «Мемориальный музей Р.Фахретдина, «Ак калфак» татар хатын кызлары республикасы ижтимагый оешмасы» в рамках Года культуры наследия народов Росс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Сунгатуллина В.Р., ст.воспитатель Хамитова Л.А.,воспитатель по обучению детей татарскому языку Муртазина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№62 «Тирэ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учителей географии: «Расширение зоны использования цифровых технологий в образовательном процессе. Опыт использования цифровых технологий на уроках географии (викторины, игры, тесты)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аттестации в 2022-2023 учебном году. Совещание с ответственными за аттесстацию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202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Русско-Акташская СО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на тему: «Цифровые образовательные технологии как средство повышения эффективности образования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 ШМО МБОУ Русско-Акташ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еспубликанский конкурс на луч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интернет-контент патриотической темати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лидеров и руководителей детских и молодежных общественных объединений «Лидер год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ум юных граждан Республики Татарст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</w:rPr>
            </w:pPr>
            <w:r>
              <w:rPr/>
              <w:t>Фестиваль игр КВН РТ «Юниор-Лиг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спубликанская профильная сме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ивистов РДШ «Стань Одно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андой» (СО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, 2022 МБОУ «СОШ№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для молодых педагог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, на базах шк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русскому языку и литератур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тодист, методист по уч.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2г, на базах шк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английскому язык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тодист, методист по уч.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Шаг вперед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jc w:val="center"/>
              <w:rPr/>
            </w:pPr>
            <w:r>
              <w:rPr/>
              <w:t>Шаяхметова А.Н.</w:t>
            </w:r>
          </w:p>
          <w:p>
            <w:pPr>
              <w:pStyle w:val="Normal"/>
              <w:jc w:val="center"/>
              <w:rPr/>
            </w:pPr>
            <w:r>
              <w:rPr/>
              <w:t>Беля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2022г.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март </w:t>
            </w: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мечательный вожаты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2022г.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март </w:t>
            </w: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го и технического сопровождения аттестации педагогических работников на 1 и высшие квалификационные категории в 2022-2023 уч. 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Ноября , 2022 МБОУ «СОШ№2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онального семинара по развитию функциональной грамот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МО АМР, члены ТМ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ов проведения Декады инвалидов на 2022 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спубликанская профильная смена активистов РДШ «Школа РДШ: медиапространство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еспубликанская смена студенческого актива в ГБУ ДО РДООЦ «Косте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ьная смена активистов детских общественных организаций Республики Татарст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 xml:space="preserve"> Слет ВВПОД «Юнарм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еспублики Татарст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г.</w:t>
            </w:r>
          </w:p>
          <w:p>
            <w:pPr>
              <w:pStyle w:val="Normal"/>
              <w:jc w:val="center"/>
              <w:rPr/>
            </w:pPr>
            <w:r>
              <w:rPr/>
              <w:t>ЧОУ СШ №23 «Менедж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на тему: «Достижение планируемых результатов ООП НОО через профориентационную игру «Город професси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</w:t>
            </w:r>
          </w:p>
          <w:p>
            <w:pPr>
              <w:pStyle w:val="Normal"/>
              <w:jc w:val="center"/>
              <w:rPr/>
            </w:pPr>
            <w:r>
              <w:rPr/>
              <w:t>ШМО ЧОУ С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сихологической службы образовательной организации в работе с родителя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тура олимпиад по турецкому, чувашскому и мордовскому (эрзянскому) языкам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чувашского, мордовского) языка, тур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акташский филиал МБОУ «СОШ №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22г.</w:t>
            </w:r>
          </w:p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бота школы молодого учителя родного (татарского) языка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2022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 №27 «Нэни кулла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ектная деятельность. Работа в центрах активности в условиях дошкольного учреждения»  совместно с ЧОУ ВО «КИУ им. В.Г.Тимирясов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. В. – директор; старшие воспитатели Шарифуллина Р. М., Куликова Е. В.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/с №27 «Нэни кулла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МБОУ «Ерсубайкинская ОО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еминар учителей родного (чувашского) языка «Актуальные проблемы преподавания родного языка и литературы в свете требований ФГОС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чувашского) языка МБОУ «Сиренькинская СОШ», МБОУ «Старосуркинская СОШ», МБОУ «Новосу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Ерсубайкин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биологии: «Цифровая трансформация образовательного процесса в работе учителя биологии и эк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г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 экспертной  комиссии МО и Н РТ по Альметьевскому муниципальному району</w:t>
            </w:r>
            <w:r>
              <w:rPr>
                <w:shd w:fill="FFFFFF" w:val="clear"/>
              </w:rPr>
              <w:t xml:space="preserve"> из числа наиболее опытных педагогов  для проведения аттестации педагогических кадров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предварительного списка работников пунктов проведения экзаменов (далее – ППЭ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,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зонального профессиональный конкурс для учителей музыки и ИЗ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ИЗОи музыки Юго- восток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2 МБОУ «СОШ№1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«Развитие цифровой грамотности педагогов. Современные цифровые образовательные технолог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jc w:val="center"/>
              <w:rPr/>
            </w:pPr>
            <w:r>
              <w:rPr/>
              <w:t>Беля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олимпиад по русскому языку и литератур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тодист, методист по уч.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улеевская ОО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учителей русского языка и литератур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ОУ «Сулеевская О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 дека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ведение итогов конкурсов творческих работ и сочинений антикоррупционной направлен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ябрь – декабрь 2022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ы по английскому языку на базе МБОУ «Гимназия № 1 им. Р. Фахретдин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– январь СОШ №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Всероссийской АРТАКИАДЫ «Изображение и слово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школ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трике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, феврал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экспертных  групп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- семинар «Современные цифровизированные технологии в организации работы по нравственно-патриотическому воспитанию дошкольников» совместно НОУ ДПО   «Центр социально - гуманитарного образования» с участием к.п..н. Кашаповой М.Ф. НОУ ДПО «Центр социально-гуманитарного образования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Кашапова Ф.М., ст воспитатель Шайхутди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щественной безопасности в ДОУ, предотвращении возможных ЧС и террористических акт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утренников в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«Использование интерактивных форм работы с учащимися детского движения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олимпиад по русскому языку и литературе для учащихся школ с родным (нерусским) языком обучен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тодист, методист по уч.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2022г.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ММО на тему: «Использование мультимедийных средств обучения на уроках в начальной школе как условие повышения мотивации и познавательной активности учащихся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 ШМО МА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химии: «Перспектива использования цифровых технологий в образовательной деятельност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 «Российское движение школьников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Зимний фестиваль Российского движения школьников (г.Москв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имняя творческая смена для лауреатов и победителей Открытого республиканского телевизионного молодежного фестиваля эстрадного искусства «Созвездие-Йолдызлык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2 МБОУ «СОШ№1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нг «Профилактика эмоционального выгорания педагогов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22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Ш№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музыки «Опыт применения инновационных технологий в сфере искусств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дашов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</w:t>
            </w:r>
          </w:p>
          <w:p>
            <w:pPr>
              <w:pStyle w:val="Normal"/>
              <w:jc w:val="center"/>
              <w:rPr/>
            </w:pPr>
            <w:r>
              <w:rPr/>
              <w:t>март-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ых диагностических экзаменов – 9,11 классы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предметы по выбор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bookmarkStart w:id="0" w:name="OLE_LINK295"/>
            <w:bookmarkStart w:id="1" w:name="OLE_LINK294"/>
            <w:r>
              <w:rPr/>
              <w:t>Декабрь – май</w:t>
            </w:r>
            <w:bookmarkEnd w:id="0"/>
            <w:bookmarkEnd w:id="1"/>
            <w:r>
              <w:rPr/>
              <w:t xml:space="preserve"> 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/>
            </w:pPr>
            <w:r>
              <w:rPr/>
              <w:t>Конкурс «Актив год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2г.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ов» среди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Татарст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. – январ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школьных операторов, ответственных за заполнение данных о выпускниках 9 классов в РИС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Декабрь 2022г.-февра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Гимназия №1 им.Р.Фахретд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еспубликанские педагогические чтения им.Р.Фахретдина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</w:t>
            </w:r>
            <w:r>
              <w:rPr>
                <w:lang w:val="tt-RU"/>
              </w:rPr>
              <w:t>татар</w:t>
            </w:r>
            <w:r>
              <w:rPr/>
              <w:t>ского) языка, начальных классов, английского языка, истории и обществознания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;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Гимназия №1 им.Р.Фахретд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олимпиад по русскому языку и литератур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 ОУ, победители муниципальных туров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тодист, методист по уч.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с участием председателей республиканских предметных комиссий по русскому языку и литературе (ЕГЭ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jc w:val="center"/>
              <w:rPr/>
            </w:pPr>
            <w:r>
              <w:rPr/>
              <w:t>МАОУ «Инженерный лиц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учителей русского языка и литератур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АОУ «Инженерный лиц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23г.</w:t>
            </w:r>
          </w:p>
          <w:p>
            <w:pPr>
              <w:pStyle w:val="Normal"/>
              <w:jc w:val="center"/>
              <w:rPr/>
            </w:pPr>
            <w:r>
              <w:rPr/>
              <w:t>МБДОУ  «Детский сад № 52 «Алтынчэч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 «Совместная работа педагогов и родителей в процессе ознакомления дошкольников с историей, культурой и традициями народов Татарстана», совместно с ЧОУ ВО КИУ им. В.Г.Тимирясов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Шакирова Л.М., старший воспитатель Шайдуллин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 «Детский сад № 52 «Алтынч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ланирование муниципального задания дошкольными образовательными учреждениям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–Февраль2023г. СОШ №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Всероссийского изобразительного диктан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трике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г. –апрель 2023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сопровождение грантовой поддержки профессионального роста учителей с первой</w:t>
            </w:r>
          </w:p>
          <w:p>
            <w:pPr>
              <w:pStyle w:val="Normal"/>
              <w:jc w:val="both"/>
              <w:rPr/>
            </w:pPr>
            <w:r>
              <w:rPr/>
              <w:t>и высшей квалификационной категорией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ветственные за аттестацию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Январь 202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прел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по английскому языку обучающихся 9,11 класс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иностранных языков, обучающиеся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учителя иностранных языков, Зам. директоров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установке, проверке готовности в ППЭ систем видеонаблюдения с возможностью </w:t>
            </w:r>
            <w:r>
              <w:rPr>
                <w:rFonts w:eastAsia="Calibri"/>
                <w:lang w:eastAsia="en-US"/>
              </w:rPr>
              <w:t>онлайн трансляции ЕГЭ и оффлайн ОГЭ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 2023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региональной информационной системы обеспечения проведения ГИА (далее – РИС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выпускников текущего года и выпускников прошлых лет на участие в ЕГЭ с выбором предмет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на выпускников, претендующих на прохождение государственной итоговой аттестации за курс основного и среднего общего образования в форме государственного выпускного экзамена (далее – ГВЭ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  <w:p>
            <w:pPr>
              <w:pStyle w:val="Normal"/>
              <w:jc w:val="center"/>
              <w:rPr/>
            </w:pPr>
            <w:r>
              <w:rPr/>
              <w:t>на базе СОШ №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ГЭ для родителе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выпускников, ММО учителей русс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отдел ГИА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специалист отдела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меты расходов на проведение ГИА на территории АМР Р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забег на лыжах «Лыжня Росс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. МБОУ «СОШ №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учителей географии: «Обмен опытом по использованию современных педагогических технологий и приемов в целях повышения качества обучения географ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консультир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, МАОУ «Лицей №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ММО на тему: «Современные подходы в работе учителя начальных классов при реализации ФГОС НОО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 ШМО МАОУ «Лицей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«Организация  системы патриотического воспитания в образовательной организац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евраль 2023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учающий семинар для учителей английского языка по подготовке к государственной итоговой аттестации по английскому языку на базе МАОУ «СОШ № 7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, учителя – эксперты ОГЭ,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2023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 плану ИРО 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аправление на обучающие семинары учителей татарского языка и литературы, методистов УО  в соответствии с планом- проспектом ИРО РТ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билингвальный детский сад» среди ДОУ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 2023г СОШ№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ИЗО «Особенности на уроках по ФГОС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льмендеева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- Март  2023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О А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муниципального конкурса рисунков для обучающихся «Лучшая открытка мам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школ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Апрель2023 МБОУ «СОШ№1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педагогическая школ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проведения экзаменов (далее ППЭ) к государственной итоговой аттест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й (сентябрьский) период 2023г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рочный пери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ой период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апреля 2023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открытого республиканского творческого фестиваля «Галактика любви им. Вероники Тушновой»/ «Есенинские чтения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ильдюшова Е.Ю., председатель общественного совета музея истории литературного движения г. Альметьевска (МБОУ «СОШ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БОУ «СОШ №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Ч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,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еминар учителей русского языка и литератур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АОУ «СОШ № 1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английского языка «О подготовке обучающихся к итоговой аттестац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 имени Л.Н. Толсто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т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ннибаевская СО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родного (татарского) языка «Укыту-тәрбия бирү процессында укучыларның фикерләү  сәләтләрен үстерүдә иҗади үсеш технологиясен куллану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Миннибае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семинар «Профилактика правонарушений учащихся: содержание, субъекты, формы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  <w:p>
            <w:pPr>
              <w:pStyle w:val="Normal"/>
              <w:jc w:val="center"/>
              <w:rPr/>
            </w:pPr>
            <w:r>
              <w:rPr/>
              <w:t>МБОУ Урсалинская ООШ (кустов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ММО на тему: «Использование современных методик и технологий в обучен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 ШМО МБОУ Урсал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. МБОУ СОШ №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учителей биологии: «Использование современных педагогических технологий на уроках биолог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МБОУ СОШ№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«Современный урок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  <w:p>
            <w:pPr>
              <w:pStyle w:val="Normal"/>
              <w:jc w:val="center"/>
              <w:rPr/>
            </w:pPr>
            <w:r>
              <w:rPr/>
              <w:t>Беля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3г.</w:t>
            </w:r>
          </w:p>
          <w:p>
            <w:pPr>
              <w:pStyle w:val="Normal"/>
              <w:jc w:val="center"/>
              <w:rPr/>
            </w:pPr>
            <w:r>
              <w:rPr/>
              <w:t>СОШ№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учителей информати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 МБОУ СОШ№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3 г. МАОУ СОШ №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учителей химии: «Активизация познавательной активности на уроках хим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круглого стола по теме: «Проблемы успеваемост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«Организация и работа школьного отряда Волонтеров Победы в образовательной организац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педагоги-организ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Лучший отряд ЮИД по итогам учебного года и лучший руководитель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отрядов ЮИД «Безопасное колесо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2023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lang w:val="tt-RU"/>
              </w:rPr>
              <w:t>МБОУ «СОШ №2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инар учителей родного (татарского) языка «Укучыларның милли- мәдәни кыйммәтләрен үстерүдә ана теле укытучыларының рол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СОШ №2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Педагогическая поддержка семьи в воспитании дошкольника" совместно с АФ УВО «Институт управления «ТИСБ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 Кашапова Ф.М., ст воспитатель Шайхутдинова Л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47 «Энже бо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8 «Шаян нэнилэ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народного декоративно-прикладного искусства на экологическое воспитание дошкольников и развитие детского творчества» совместно с АФ УВО «Институт управления «ТИСБ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йнетдинова Р.Ф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икмухаметова Э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8 «Шаян нэнилэ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аза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Международной олимпиаде по татарскому языку и литератур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ого этапа республиканского конкурса среди муниципальных образовательных организаций на реализацию проектов, направленных на сохранение и развитие языков, традиций, культур народов, проживающих на территории Республики Татарстан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своению детьми основной образовательной программы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«Подготовка и проведения ГИА-9» с учител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изики - специалистами по инструктажу и лабораторной работе,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и - техническими специалистами ППЭ</w:t>
            </w:r>
          </w:p>
          <w:p>
            <w:pPr>
              <w:pStyle w:val="Normal"/>
              <w:jc w:val="both"/>
              <w:rPr/>
            </w:pPr>
            <w:r>
              <w:rPr/>
              <w:t>- химии - специалистами по инструктажу и лабораторной работе и экспретами по провер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, руководитель ППЭ, специалисты 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по благоустройству территорий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мая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Международный день борьбы со злоупотреблением наркотическими средствами и их незаконным оборото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мирный день борьбы без таба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ителей в республиканском конкурсе среди педагогических работников, осуществляющих преподавание на родном языке, на реализацию проектов, направленных на сохранение и развитие родных языков народов, проживающих на территории Республики Татарстан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, начальных классов, предметники, преподающие на татар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ителей родного (татарского) языка в республиканском конкурсе «Поддержка учителей татарского языка и литературы за подготовку призеров и победителей республиканских олимпиад по татарскому языку и литературе и Международной олимпиады по татарскому языку»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й аттестации учащихся по родному (татарскому) языку и родной (татарской) литератур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банка данных на основе изучения опыта школ, работающих в системе инклюзивного образования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3г.</w:t>
            </w:r>
          </w:p>
          <w:p>
            <w:pPr>
              <w:pStyle w:val="Normal"/>
              <w:jc w:val="center"/>
              <w:rPr/>
            </w:pPr>
            <w:r>
              <w:rPr/>
              <w:t>МБОУ Кичуйская СОШ (кустов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ММО начальных классов ММО на тему: «Совершенствование и повышение качества преподавания учебных предметов в начальной школе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, ШМО МБОУ Кич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достижений обучающихся по итогам участия в конкурсах, смотрах, олимпиадах, научно-практических конференция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едицинского персонала ДОУ по туберкулинодиагностике детей дошкольного возрас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– июн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Учебные сборы по основам военной службы с юношами 10 классов общеобразовательных организаций Республики Татарст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ирье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анных по показателям мониторинга качества Д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 и  комплектование коррекционных групп  ДОУ  для детей с отклонениями в развит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июня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июня 202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сс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июня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и скорби - день начала Великой Отечественной войны (1941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,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в соответствии с распределением АИС «Электронный детский сад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отовности дошкольных образовательных учреждений к новому учебному год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онных заседаний педагогов дошкольного образования к августовскому совещанию педагогических работник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нкурса «Учитель года – 2023», «Воспитатель по обучению детей татарскому языку – 2023»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Elementhandle"/>
              </w:rPr>
            </w:pPr>
            <w:r>
              <w:rPr/>
              <w:t>Изучение запросов, методическое сопровождение и оказание практической помощи педагогическим и руководящим работникам в период подготовки к аттестации, в  межаттестационный период;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ящие и педагогические рабо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проведение педагогических конференций, чтений, конкурсов профессионального педагогического мастерства педагогических работников образовательных учреждений;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lementhandle"/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ий отде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, направленных на распространение результатов опытно-экспериментальной и инновационной деятельности;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lementhandle"/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ий отде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 ОУ аттестации на соответствие занимаемой должности, посещение заседаний аттестационных комиссий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лечение аттестующихся педагогов к участию в профессиональных конкурсах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дготовка к участию в Республиканском конкурсе «Пятьдесят лучших инновационных идей для Республики Татарстан» 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ысшей квалификацио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экспертных групп, разработка критериев для анализа и экспертизы опыта работы аттестуемых, подбор текстов и анкет для определения уровня квалификации, профессионализма и результативности деятельности педагогических и руководящих работников учреждений образования в межаттестационный период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муниципальной  аттестационной комиссии по аттестации вновь назначенных руководител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социологических опросов по основным направлениям деятельности ДОУ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творенность родителей качеством предоставляемых услуг (анкетирование)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объединений, проблемных и творческих групп педагогов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организация деятельности вновь назначенных руководителей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руководителя  ДОУ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старшего воспитателя ДОУ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психолого-медико - педагогических  консилиумов ДО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-инвалидах,  детях   с ограниченными возможностями здоровья, посещающих ДОУ города  и район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ы повышения квалификации педагогических работников дошкольных  образованных учрежден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 «Электронное образование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течение года (по отдельному график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мероприятий для учителей иностранных языков ( «Учитель года», «Педагогический дебют»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методист УО АМР, руководитель ММ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течение года (по отдельному график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опыта образовательных организаций Республики Татарстан по преподаванию предметной области «Иностранные языки» в Республике Татарстан в рамках конференций, круглых стол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руководитель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сти в соответствие данные по детям инвалидам и детям с ОВ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, Зарип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 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оспитателей ДОУ АМР ГБУ «Научный центр безопасности жизнедеятельност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ГО и руководителей  ДОУ по ГО и Ч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за полугод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подписке дошкольных образовательных учреждений на печатные издан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 МОиН 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проведения итогового сочинения (изложения), ГИА для участников ГИА с ограниченными возможностями здоровья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пробации новых экзаменационных моделе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й всеобуч для педагогов, </w:t>
            </w:r>
            <w:r>
              <w:rPr/>
              <w:t>осуществляющих психолого-педагогическое сопровождение и обучение детей-инвалидов и учащихся с ОВ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банка данных о педагогах, осуществляющих психолого-педагогическое сопровождение и обучение детей-инвалидов и учащихся с ОВ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 РЦМКО и Рособрнадзо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 РЦМКО и Рособрнадзо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выпускниках текущего год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 РЦМКО и Рособрнадзо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ПЭ, об аудиториях в ПП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 РЦМКО и Рособрнадзо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итогового сочинения (изложения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 РЦМКО и Рособрнадзо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есение участников итогового сочинения (изложения) к категории лиц, обучающихся по программам среднего общего образования в специальных учебно-воспитательных учреждения закрытого типа, в учреждениях, исполняющих наказание в виде лишения свобод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срокам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даты проведения итогового сочинения (изло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есение участников итогового сочинения (изложения) к категории лиц с ограниченными возможностями здоровья, детей-инвалидов, инвалид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есение участников ГИА к категории лиц с ограниченными возможностями здоровья, детей-инвалидов, инвалид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работниках ПП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ринятия 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опуска к прохождению ГИ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Консультативно-преподавательская деятельность.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профессионального самообразования. Функциональная грамотность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ащихся в конкурсах, научных конференциях в рамках района и республ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май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редакторами детских изд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май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 в период подготовки к аттестации и в межаттестационный период, организация работы экспертных предметных груп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, руководител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хнеакташский филиал МБОУ «СОШ №4»; МБОУ «Сиренькинская СОШ», МБОУ «Ерсубайкинская ООШ», МБОУ «Новосуркинская ООШ», МБОУ «Старосуркинская СОШ»; МАОУ «Лицей-интернат №1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тура олимпиад по мордовскому, чувашскому и турецкому язы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чувашского, мордовского) языка, тур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тура олимпиад по родному (татарскому)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для учителей географ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Декабрь,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астер класса по развитию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лабораторий , ТМО АМР, опор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в сфере формирования универсальных учебных действий в рамках ФГОС ООО и СОО (индивидуальные и групповые консуль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МО,</w:t>
            </w:r>
          </w:p>
          <w:p>
            <w:pPr>
              <w:pStyle w:val="Normal"/>
              <w:jc w:val="center"/>
              <w:rPr/>
            </w:pPr>
            <w:r>
              <w:rPr/>
              <w:t>зам. дир. ОО, руководитель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г.,</w:t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мониторинговых исследований уровня обученности учащихся 5-х классов по русскому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 ОО, ведущий 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контроль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и ОО, учителя русского язык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ого тестирования по русскому языку учащихся 9, 11 кл., пробного итогового сочинения по русскому языку учащихся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 «О подготовке к итоговому сочине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й и коммуникативной направл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хим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. –май 2023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авторами учебников, представителями СУЗов, ВУЗов в рамках  обучающих семина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2 г. МБОУ «СОШ №6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биолог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в учебно – воспитательном процесс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. МАОУ «СОШ №7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географ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а «Учитель года– 2023», «Воспитатель по обучению детей татарскому языку– 2023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в сфере формирования универсальных учебных действий в рамках ФГОС ООО и СОО (индивидуальные и групповые консуль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МО,</w:t>
            </w:r>
          </w:p>
          <w:p>
            <w:pPr>
              <w:pStyle w:val="Normal"/>
              <w:jc w:val="center"/>
              <w:rPr/>
            </w:pPr>
            <w:r>
              <w:rPr/>
              <w:t>зам. дир. ОО, руководитель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буч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. МАОУ «СОШ №10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хим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. МБОУ «СОШ №12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биолог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3 г. МБОУ «СОШ №15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географ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уководителей, старших воспитателей ДОУ по вопросам оценки качества дошкольного образования 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3 г. МАОУ «СОШ №17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для учителей хим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3 г. МБОУ «СОШ №21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для учителей биолог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медицинских сестер ДОУ по туберкулин диагностики совместно с детским отделением Г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З "Республиканский Клинический Противотуберкулезный Диспансер"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ГАУЗ «РКП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атруднений, методическое сопровождение и оказание практической помощи педагогам (анкетирование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в сфере формирования универсальных учебных действий в рамках ФГОС НОО (индивидуальные и групповые консуль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учителей, работающих в 4 классах по подготовке учащихся к Мониторингу качества обученности по предметам (ВП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 начальных классов при подготовке к профессиональным конкурсам (участие в конкурсе «Учитель года»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е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нормативно-правового обеспечения деятельност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ических и руководящих работников при подготовке документов на конкурсные отб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  по работе в программе АИС «Электронн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работа с начинающими ответственными за аттестац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lementhandle"/>
              </w:rPr>
              <w:t>Организация консультаций  для руководителей ОУ и педагогических работников по участию в конкурсах различного уровня как о необходимом условии при подготовке  к аттес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lementhandle"/>
              </w:rPr>
            </w:pPr>
            <w:r>
              <w:rPr/>
              <w:t>Оказание методической помощи по вопросам аттестации молодым учителям, вновь назначенным руководителям и состоящим в резерве на руководящие долж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, вновь назначен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лиц, привлекаемых к проведению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, совещаний для лиц, привлекаемых к подготовке и проведению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тур Всероссийского конкурса мастер-класса учителей родного языка и литературы «Туган т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Лучший учитель татарского языка и литератур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ельный этап Всероссийского конкурса мастер-класса учителей родного языка и литературы «Туган т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 xml:space="preserve">Подготовка учащихся к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Международной олимпиа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иН Р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азань, г.Наб. Челны, Алексеевский райо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Участие в профильных сменах учащихся, находящихся на лидирующих позициях рейтинга (по набранным баллам) по итогам муниципального этапа республиканской олимпиады школьников в 2022-2023 учебном году по татарскому языку и литературе, восточным язы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 и Н РТ</w:t>
            </w:r>
          </w:p>
          <w:p>
            <w:pPr>
              <w:pStyle w:val="Normal"/>
              <w:jc w:val="center"/>
              <w:rPr/>
            </w:pPr>
            <w:r>
              <w:rPr/>
              <w:t>(май-август 2023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ий райо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</w:t>
            </w:r>
            <w:r>
              <w:rPr>
                <w:color w:val="000000"/>
                <w:lang w:val="tt-RU"/>
              </w:rPr>
              <w:t xml:space="preserve">в </w:t>
            </w:r>
            <w:r>
              <w:rPr/>
              <w:t>3, 4, 5, 6 сменах Международного молодежного  образовательного форума «Сэлэт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 и Н РТ</w:t>
            </w:r>
          </w:p>
          <w:p>
            <w:pPr>
              <w:pStyle w:val="Normal"/>
              <w:jc w:val="center"/>
              <w:rPr/>
            </w:pPr>
            <w:r>
              <w:rPr/>
              <w:t>(май-август 2023г.)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color w:val="000000"/>
              </w:rPr>
              <w:t>г.Казань, г.Наб. Челны, Мамадышский райо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bCs/>
                <w:lang w:val="tt-RU"/>
              </w:rPr>
              <w:t xml:space="preserve">Участие </w:t>
            </w:r>
            <w:r>
              <w:rPr>
                <w:bCs/>
              </w:rPr>
              <w:t>учащихся в республиканских профильных сменах с речевой практикой по родному языку в 2023 году («Болгар ‒ Туган тел», «Гөлстан», «Дуслык», «Тартария», «Нурлы алан», «Без− Тукай оныклар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реги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ЦМК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по вопросу проведения мониторингов и работы с блан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3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Совещания руководителей.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вгуст,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/>
              <w:t>Заседание ТМО №3 Совещание по плану работы на новый учебный год по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</w:t>
            </w:r>
          </w:p>
          <w:p>
            <w:pPr>
              <w:pStyle w:val="Normal"/>
              <w:jc w:val="both"/>
              <w:rPr/>
            </w:pPr>
            <w:r>
              <w:rPr/>
              <w:t>Совещание руководителей отрядов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color w:val="000000"/>
              </w:rPr>
              <w:t>Участие в совещании для руководителей ОУ: «Использование управленческих и педагогических ресурсов для повышения качества национального образова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для заместителей директоров по УР по национальным вопросам ОУ: «Использование современных возможностей методического сопровождения преподавания родного (татарского) языка и родной (татарской) литературы и повышения качества национального образова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Р по национ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май 2023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Сохранение, изучение и развитие государственных языков Республики Татарстан и других языков в Альметьевском муниципальном районе на 2022 - 2025 год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О </w:t>
            </w:r>
            <w:r>
              <w:rPr>
                <w:color w:val="00000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ы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  по профилактики правонару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риемки ДОУ к новому 2022-2023 учебному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уководителями контрактных зад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омплектования  в  МБ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системы ДО по итогам отчета в МО и Н РТ на 01.09.2022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тоги анализа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аботе территориальных организаций Альметьевского района по контролю за реализацией норм законодательства об охране труда в связи с вступлением в силу новой редакции раздела Х Трудового Кодекса Р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ева Т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  по здоровье сберегающим технолог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екабрь,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42"/>
              <w:jc w:val="both"/>
              <w:rPr/>
            </w:pPr>
            <w:r>
              <w:rPr>
                <w:color w:val="000000"/>
              </w:rPr>
              <w:t>Заседание ТМО №4 Совещание по итогам полугодия</w:t>
            </w:r>
            <w:r>
              <w:rPr/>
              <w:t xml:space="preserve"> </w:t>
            </w:r>
            <w:r>
              <w:rPr>
                <w:color w:val="000000"/>
              </w:rPr>
              <w:t>по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О А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ТМ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анализ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официального сайта ДО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безопасных условий проведения массовых новогодних мероприятий в ДОУ и зимних канику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 тестирования  учащихся 9 и 11 классов  по предметам химия, биология, география, история и обществ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ов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2г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 по вопросам организации занятости несовершеннолетних в зимни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</w:t>
            </w:r>
          </w:p>
          <w:p>
            <w:pPr>
              <w:pStyle w:val="Normal"/>
              <w:jc w:val="both"/>
              <w:rPr/>
            </w:pPr>
            <w:r>
              <w:rPr/>
              <w:t>Совещание руководителей отрядов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их тестирований по английскому языку учащихся 9,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 ОО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их тестирований по русскому языку и литературе учащихся 9,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., 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ого тестирования по русскому языку учащихся 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 по вопросам патриотического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системы ДО по итогам отчета 85-К, 85-У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заполнения сайтов образовательных учрежд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ого тестирования по русскому языку учащихся 9,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их тестирований по русскому языку и литературе учащихся 9,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 по вопросам подготовки к летнему пери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Итоги анализа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деятельности ППк в ДО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анализа очередности по ДОУ (наличие свободных мест  по группам всех категорий, количество детей в подготовительных группах и подготовка к комплект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тестирования учащихся 9 и 11 классов по предметам химия, биология, география, история и обществозн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ов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ДВР</w:t>
            </w:r>
          </w:p>
          <w:p>
            <w:pPr>
              <w:pStyle w:val="Normal"/>
              <w:jc w:val="both"/>
              <w:rPr/>
            </w:pPr>
            <w:r>
              <w:rPr/>
              <w:t>Совещание руководителей отрядов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итогам работы  за 2022-2023 учебный го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анализа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воение детьми основной образовательной программы дошкольного образования и дальнейшее планирование индивидуальной работ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-оздоровительной работы в ДО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мониторинга качества дошко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одготовке детских садов к началу учебного года и к отопительному сезон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обследования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остоянию обучения дошкольников правилам безопасного поведения на дорогах и профилактической работы по ПД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секция ЗДВР, педагогов – психологов, классных руков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 работников образования АМ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объединения со старшими воспитателям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рганизация работы методических объединений старших воспитателей на 2022-2023 учебный г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вышение качества образовательных программ ДО (ООП, АОП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вышение качества образовательных программ ДО (программа воспитания, рабочие программы специалистов ДОУ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ниторинг образовательного процесса в детском саду по ФГОС Д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вышение профессиональной компетентности педагогов ДОУ в работе с детьми с ОВ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ставничество в ДО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нкурсное движение как условие профессионального роста педагог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о старшими медицинскими сестрам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 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орядок проведения периодической аккредитации регулирует Положение об аккредитации специалистов, утвержденное приказом Минздрава от 22.11.2021 № 1081н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«Вакцинация дошкольников против </w:t>
            </w:r>
            <w:r>
              <w:rPr>
                <w:rFonts w:eastAsia="Calibri"/>
              </w:rPr>
              <w:t>грипп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Документы пищеблока, которые должен заполнять медработни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Требования к аптечке по оказанию первой помощи сотрудникам ДО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Как подготовиться к Неделе здоровь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 ребенка изменилась группа здоровья: какие рекомендации дать воспитателям и как составить отчет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Роспотребнадзор рекомендует усилить профилактику педикулеза в летний период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ервая помощь при укусе насекомог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ишем план оздоровительной работы на лет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397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Совместные мероприятия с другими ведомствами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 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детей – инвалидов и учащихся с ОВЗ в секции и кружки с целью организации досуга подро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и 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2022г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сихологическое обследование детей – инвалидов в УО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ентябрь-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видеороликов на иностранных языках «Их именами названы улицы …» (английский, французский, немецкий, испанский язы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учителя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вместных планов:</w:t>
            </w:r>
          </w:p>
          <w:p>
            <w:pPr>
              <w:pStyle w:val="Normal"/>
              <w:jc w:val="both"/>
              <w:rPr/>
            </w:pPr>
            <w:r>
              <w:rPr/>
              <w:t>- с Альметьевским отделением союза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с ОО женщин «Ак калфак»;</w:t>
            </w:r>
          </w:p>
          <w:p>
            <w:pPr>
              <w:pStyle w:val="Normal"/>
              <w:jc w:val="both"/>
              <w:rPr/>
            </w:pPr>
            <w:r>
              <w:rPr/>
              <w:t>- с Альметьевским отделением Ассамблеи народов Татарстана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конгресс тат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ие меропри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О </w:t>
            </w:r>
            <w:r>
              <w:rPr>
                <w:color w:val="00000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мер, направленных на </w:t>
            </w:r>
            <w:r>
              <w:rPr/>
              <w:t>поддерживание благоприятной психолого-педагогической среды, эффективного социального взаимодействия при организации обучения и воспитания детей-инвалидов и обучающихся с ОВ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16»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ОУ «СОШ №24», МБОУ «СОШ №13», МБОУ «СОШ №21−</w:t>
            </w:r>
            <w:r>
              <w:rPr/>
              <w:t xml:space="preserve"> </w:t>
            </w:r>
            <w:r>
              <w:rPr>
                <w:lang w:eastAsia="en-US"/>
              </w:rPr>
              <w:t>ОЦ «Дай 5»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по сохранению культуры и родного языка диаспор, проживающих в Альметьевском муниципальном районе:</w:t>
            </w:r>
          </w:p>
          <w:p>
            <w:pPr>
              <w:pStyle w:val="Normal"/>
              <w:jc w:val="both"/>
              <w:rPr/>
            </w:pPr>
            <w:r>
              <w:rPr/>
              <w:t>- узбекско-киргизской,</w:t>
            </w:r>
          </w:p>
          <w:p>
            <w:pPr>
              <w:pStyle w:val="Normal"/>
              <w:jc w:val="both"/>
              <w:rPr/>
            </w:pPr>
            <w:r>
              <w:rPr/>
              <w:t>- таджикской,</w:t>
            </w:r>
          </w:p>
          <w:p>
            <w:pPr>
              <w:pStyle w:val="Normal"/>
              <w:jc w:val="both"/>
              <w:rPr/>
            </w:pPr>
            <w:r>
              <w:rPr/>
              <w:t>- армянской,</w:t>
            </w:r>
          </w:p>
          <w:p>
            <w:pPr>
              <w:pStyle w:val="Normal"/>
              <w:jc w:val="both"/>
              <w:rPr/>
            </w:pPr>
            <w:r>
              <w:rPr/>
              <w:t>- азербайджанской,</w:t>
            </w:r>
          </w:p>
          <w:p>
            <w:pPr>
              <w:pStyle w:val="Normal"/>
              <w:jc w:val="both"/>
              <w:rPr/>
            </w:pPr>
            <w:r>
              <w:rPr/>
              <w:t>-дагестанской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провождение воскресных школ «Арарат» армянской диаспоры, «Бирлик» азербайджанской диаспоры, «Сомониен» таджикской диаспоры, «Туран» узбекско-киргизской диаспо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  <w:r>
              <w:rPr>
                <w:color w:val="000000"/>
              </w:rPr>
              <w:t xml:space="preserve"> гл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ОУ «СОШ №16», МБОУ «СОШ №24», МБОУ «СОШ №13», МБОУ «СОШ №21−</w:t>
            </w:r>
            <w:r>
              <w:rPr/>
              <w:t xml:space="preserve"> </w:t>
            </w:r>
            <w:r>
              <w:rPr>
                <w:lang w:eastAsia="en-US"/>
              </w:rPr>
              <w:t>ОЦ «Дай 5»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ий татарский государственный драматический театр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Елховская СОШ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льтурно- познаватель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ручение премии им.С.Сулейманов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Т</w:t>
            </w:r>
            <w:r>
              <w:rPr>
                <w:color w:val="000000"/>
              </w:rPr>
              <w:t>оржественное мероприятие «Вручение премии Асхата Салаха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  <w:r>
              <w:rPr>
                <w:color w:val="000000"/>
              </w:rPr>
              <w:t xml:space="preserve"> 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</w:t>
            </w:r>
            <w:r>
              <w:rPr/>
              <w:t xml:space="preserve"> руководители ОУ 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</w:rPr>
              <w:t>МБОУ «Елховская 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праздников и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»,</w:t>
            </w:r>
          </w:p>
          <w:p>
            <w:pPr>
              <w:pStyle w:val="Normal"/>
              <w:jc w:val="both"/>
              <w:rPr/>
            </w:pPr>
            <w:r>
              <w:rPr/>
              <w:t>- «Нардуган»,</w:t>
            </w:r>
          </w:p>
          <w:p>
            <w:pPr>
              <w:pStyle w:val="Normal"/>
              <w:jc w:val="both"/>
              <w:rPr/>
            </w:pPr>
            <w:r>
              <w:rPr/>
              <w:t>- «Карга боткасы»,</w:t>
            </w:r>
          </w:p>
          <w:p>
            <w:pPr>
              <w:pStyle w:val="Normal"/>
              <w:jc w:val="both"/>
              <w:rPr/>
            </w:pPr>
            <w:r>
              <w:rPr/>
              <w:t>- «Навруз»,</w:t>
            </w:r>
          </w:p>
          <w:p>
            <w:pPr>
              <w:pStyle w:val="Normal"/>
              <w:jc w:val="both"/>
              <w:rPr/>
            </w:pPr>
            <w:r>
              <w:rPr/>
              <w:t>- «Сабантуй»,</w:t>
            </w:r>
          </w:p>
          <w:p>
            <w:pPr>
              <w:pStyle w:val="Normal"/>
              <w:jc w:val="both"/>
              <w:rPr/>
            </w:pPr>
            <w:r>
              <w:rPr/>
              <w:t>- «К</w:t>
            </w:r>
            <w:r>
              <w:rPr>
                <w:lang w:val="tt-RU"/>
              </w:rPr>
              <w:t>әләпүшле егет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- «Татар кызы»,</w:t>
            </w:r>
          </w:p>
          <w:p>
            <w:pPr>
              <w:pStyle w:val="Normal"/>
              <w:jc w:val="both"/>
              <w:rPr/>
            </w:pPr>
            <w:r>
              <w:rPr/>
              <w:t>- «Мин бит татар малае»,</w:t>
            </w:r>
          </w:p>
          <w:p>
            <w:pPr>
              <w:pStyle w:val="Normal"/>
              <w:jc w:val="both"/>
              <w:rPr/>
            </w:pPr>
            <w:r>
              <w:rPr/>
              <w:t>- «К</w:t>
            </w:r>
            <w:r>
              <w:rPr>
                <w:lang w:val="tt-RU"/>
              </w:rPr>
              <w:t>үркәм гаилә</w:t>
            </w:r>
            <w:r>
              <w:rPr/>
              <w:t>» и.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«Елмай» - уроки татарского языка для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юбилейным датам творческих лю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директоров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с целью изучения наследия выдающихся личностей АМР РТ (Р.Фахреддин, Ф.Карими, Г.Афзал, С.Сулейманова, Р.Тухватуллин, К.Булатова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. – май 2023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 xml:space="preserve">Акция </w:t>
            </w:r>
            <w:r>
              <w:rPr>
                <w:color w:val="000000"/>
              </w:rPr>
              <w:t>«Мин татарча сөйләшәм!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  <w:r>
              <w:rPr>
                <w:color w:val="000000"/>
              </w:rPr>
              <w:t xml:space="preserve"> 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</w:t>
            </w:r>
            <w:r>
              <w:rPr/>
              <w:t xml:space="preserve"> руководители ОУ 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Альметьевский татарский государственный драматический теат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едагогов на торжественной церемонии вручения наград С.Сулейманов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ое отделением союза писателей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поисках углеродного следа» в рамках проекта «Нефтяная кухня Татарста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х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разовательных акц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атарча диктант»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«Большой этнографический диктант», «Диктант на родных языках народов, проживающих в Республике Татарстан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мирный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  <w:r>
              <w:rPr>
                <w:color w:val="000000"/>
              </w:rPr>
              <w:t xml:space="preserve"> 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</w:t>
            </w:r>
            <w:r>
              <w:rPr/>
              <w:t xml:space="preserve"> 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2г –май 2023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ий татарский государственный драматический теат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ещения учащимися, дошкольниками спектаклей и теат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- дека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юношеских театров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турнир юных географов Татарст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2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й этап фестиваля учащихся многонациональных воскресных школ и школ с этнокультурным компонентом содержания образования 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поры, МБОУ «Старосуркинская СОШ», МБОУ «Сиренькинская СОШ», МБОУ «Ерсубайкинская ООШ», МБОУ «Новосу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просветительская ак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шой этнографически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го конкурса ораторского мастерства «Мой рус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 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гиональные Рождественские чт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ябрь-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рождественский лингвострановедческий конкурс на английском языке  (для  учащихся 6-8  клас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, УО, ОО АМ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мотре МЭ «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Участие в Х республиканском</w:t>
            </w:r>
          </w:p>
          <w:p>
            <w:pPr>
              <w:pStyle w:val="Normal"/>
              <w:ind w:right="-284" w:hanging="0"/>
              <w:jc w:val="both"/>
              <w:rPr>
                <w:bCs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</w:rPr>
              <w:t>конкурсе научно-исследовательских</w:t>
            </w:r>
          </w:p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и творческих работ учащихся</w:t>
            </w:r>
          </w:p>
          <w:p>
            <w:pPr>
              <w:pStyle w:val="Normal"/>
              <w:ind w:right="-284" w:hanging="0"/>
              <w:jc w:val="both"/>
              <w:rPr>
                <w:bCs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Cs/>
              </w:rPr>
              <w:t>«Аксаковские чт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Start w:id="6" w:name="OLE_LINK2"/>
            <w:bookmarkStart w:id="7" w:name="OLE_LINK1"/>
            <w:bookmarkStart w:id="8" w:name="OLE_LINK4"/>
            <w:bookmarkStart w:id="9" w:name="OLE_LINK3"/>
            <w:bookmarkStart w:id="10" w:name="OLE_LINK2"/>
            <w:bookmarkStart w:id="11" w:name="OLE_LINK1"/>
            <w:bookmarkStart w:id="12" w:name="OLE_LINK4"/>
            <w:bookmarkStart w:id="13" w:name="OLE_LINK3"/>
            <w:bookmarkEnd w:id="10"/>
            <w:bookmarkEnd w:id="11"/>
            <w:bookmarkEnd w:id="12"/>
            <w:bookmarkEnd w:id="13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екабрь 2022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приглашенных на Заключительный этап Всероссийской олимпиады школьников по иностранным язы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 Зеленодольский муниципальный район, МБОУ «Лицей № 9 им. А.С. Пушки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«Онегинские ч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, г.Казан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НПК им.Лобаче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ых Рождественских чт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январь-февра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школьный диктант на английском языке «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ictation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Методист У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, 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 тур- МБОУ «Гимназия №1 им.Р.Фахретдин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юных писателей «Илһам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tt-RU" w:eastAsia="en-US"/>
              </w:rPr>
              <w:t xml:space="preserve"> отборочный ту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зональный </w:t>
            </w:r>
            <w:r>
              <w:rPr>
                <w:color w:val="000000"/>
                <w:lang w:val="tt-RU"/>
              </w:rPr>
              <w:t>ту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lang w:val="tt-RU"/>
              </w:rPr>
              <w:t>- торжественная церемо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заимодействия с представителями Таттелекома по обеспечению видеонаблюдения в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ь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февраля 2023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ах шко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дународного дня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 учителя русского языка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евра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лингвистический форум «Объединяя языки и культуры» («</w:t>
            </w:r>
            <w:r>
              <w:rPr>
                <w:lang w:val="en-US"/>
              </w:rPr>
              <w:t>Bridging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>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мероприятия, посвящен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рождения Мусы Джал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  <w:r>
              <w:rPr>
                <w:color w:val="000000"/>
              </w:rPr>
              <w:t xml:space="preserve"> гл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УО, </w:t>
            </w: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к Международному Дню род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ациональный отдел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, ДОУ, </w:t>
            </w: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евраль- апре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ораторского мастерства «Speaking Сontest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ОУ; городские библиоте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кция «Язучы д</w:t>
            </w:r>
            <w:r>
              <w:rPr>
                <w:lang w:val="tt-RU"/>
              </w:rPr>
              <w:t>ә</w:t>
            </w:r>
            <w:r>
              <w:rPr/>
              <w:t>рес бир</w:t>
            </w:r>
            <w:r>
              <w:rPr>
                <w:lang w:val="tt-RU"/>
              </w:rPr>
              <w:t>ә</w:t>
            </w:r>
            <w:r>
              <w:rPr/>
              <w:t>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юных читателей среди учащихся 5 – 11 классов ОУ РТ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ее исполнение произведений Б.Л. Пастерна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творчества – самоот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Лицей №78 имени А.С. Пушкина» г. Набережные Челны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bookmarkStart w:id="14" w:name="OLE_LINK24"/>
            <w:bookmarkStart w:id="15" w:name="OLE_LINK23"/>
            <w:bookmarkStart w:id="16" w:name="OLE_LINK22"/>
            <w:bookmarkStart w:id="17" w:name="OLE_LINK21"/>
            <w:bookmarkStart w:id="18" w:name="OLE_LINK20"/>
            <w:r>
              <w:rPr>
                <w:bCs/>
                <w:color w:val="000000"/>
              </w:rPr>
              <w:t>Участие в 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Открытом Всероссийском творческом конкурсе «Пушкинские чтения»</w:t>
            </w:r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Style18"/>
              <w:jc w:val="center"/>
              <w:rPr/>
            </w:pPr>
            <w:r>
              <w:rPr/>
              <w:t>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татарский государственный драматический теат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юношеских театров и театральных коллективов учителей общеобразовательных организаций «Театр - мәгърифәтнең көзгесе»/ «Театр - зеркало просвещ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3 г. г. Зеленодольс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Республиканском этапе конкурс юных читателей среди учащихся 5 – 11 классов ОУ РТ «Живая класс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пре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лингвистический конкурс «Вечный язык» - «</w:t>
            </w:r>
            <w:r>
              <w:rPr>
                <w:lang w:val="en-US"/>
              </w:rPr>
              <w:t>Eternal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>», посвященный творчеству У.Шексп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акции «Тотальны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Г.Тука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дного язы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эзии», посвященном 137-летию татарского поэта Г.Тук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О Сафина Л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, Д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2023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по плану УО, ОУ)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Организация и проведение мероприятий, посвященных  ко дню рождения Г.Тук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азан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форум род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Style18"/>
              <w:jc w:val="center"/>
              <w:rPr/>
            </w:pPr>
            <w:r>
              <w:rPr/>
              <w:t>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им.60-летия нефти Татарста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ме, Тука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меститель по УР Мирвалиева Л.К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ь родного (татарского) языка Шамси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АОУ «Лицей №2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XX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Республиканского фестиваля детск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еской и молодежной пре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тын каләм» – «Золотое перо» –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АМР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23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чтения стихов выдающегося татарского поэта Г.Тукая «Без -Тукай оныклары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ухтасибат АМ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льная мечеть Альметьевск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екады национальных культу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>МБОУ «Миннибаевская СОШ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униципальной  научно - практической конференции  Фатиха Кари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ОУ «Миннибаевская 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май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й двухмесяч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 и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лог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май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6-х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август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патру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 и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лог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4 мая 2023 г. совместно с Альметьевской епарх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льный открытый творческий конкурс «День славянской письменности и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 2023 г., г.Казан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3 г. совместно с УДД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фестивале детской, </w:t>
              <w:br/>
              <w:t xml:space="preserve">юношеской и молодежной прессы </w:t>
              <w:br/>
              <w:t>«Алтын каләм» – «Золотое перо» –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июня 2023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ах шко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День русского я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т школьных лесничеств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2023 г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полевая олимпиада геол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ФКС и Т по организации физкультурно-оздоровительной и спортивно-массовой работы в ДОУ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  ДОУ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УМЦ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ГО и руководителей  ДОУ по ГО и Ч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социальной защиты АМ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 с субъектами системы  профилактики  правонарушений несовершеннолетних по раннему выявлению семейного неблагополуч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-психол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 с детским отделением Г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УЗ "Республиканский Клинический Противотуберкулезный Диспансер"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имназия №1 им.Р.Фахретдина», МБОУ «СОШ №1 им.М.К.Тагирова»; 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организациями Оренбургской области, г. Стерлитамак Республики Башкортостан в рамках межрегионального сотрудни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ое сотрудничест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отдел УО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1 им.Р.Фахретдина», МБОУ «СОШ №1 им.М.К.Таги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 им.Р.Фахретдина», МБОУ «СОШ №1 им.М.К. Тагирова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Р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V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tt-RU"/>
              </w:rPr>
              <w:t xml:space="preserve"> республиканский конкурс профессионального мастерства русскоязычных воспитателей ДОУ «Я говорю и работаю на татарском – 2022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совместному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встреч, круглых столов по вопросам нравственного воспитания подрастающего поко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ухтасибат АМ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учителей и учащихся в различных конкурсах, конференциях, турнирах, фестива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химии, биологии, географии,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овлечение детей-инвалидов и обучающихся с ОВЗ в занятия по программам дополнительного образования, внеуро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и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лечение детей-инвалидов и обучающихся с ОВЗ к участию в интеллектуальных и творческих конкурсах, олимпиадах, спортивных соревнованиях различ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и 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частие детей-инвалидов и обучающихся с ОВЗ в диспансеризации и профилактических мероприятия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ординация мер по взаимодействию с родительской общественностью, учреждениями культуры и дополнительного образования в целях всестороннего развития, эффективной самореализации и успешной социализации, обеспечения полноценного участия детей-инвалидов и обучающихся с ОВЗ в жизни обществ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УВП  детей –инвалидов и детей с ОВЗ. Педагог-психоло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ие требований в части санитарных и противопожарных норм, охраны здоровья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3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У с деть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течение года по отдельному график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-конкурс школьных театральных коллективов на английском языке «SCHOOL PERFORMANCES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АМР, ОО, инициатив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УО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течение года по отдельному графику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Форуме учителей  иностранных языков, руководителей районных метод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УО АМР, </w:t>
            </w:r>
            <w:r>
              <w:rPr>
                <w:rFonts w:eastAsia="Calibri"/>
                <w:color w:val="000000"/>
                <w:shd w:fill="FFFFFF" w:val="clear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УО АМР, </w:t>
            </w:r>
            <w:r>
              <w:rPr>
                <w:rFonts w:eastAsia="Calibri"/>
                <w:color w:val="000000"/>
                <w:shd w:fill="FFFFFF" w:val="clear"/>
              </w:rPr>
              <w:t>учителя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lementhandle">
    <w:name w:val="element_handle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kpd.tatar.ru/rus/index.htm" TargetMode="External"/><Relationship Id="rId4" Type="http://schemas.openxmlformats.org/officeDocument/2006/relationships/hyperlink" Target="https://rkpd.tatar.ru/ru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1:00Z</dcterms:created>
  <dc:creator>Нина</dc:creator>
  <dc:description/>
  <cp:keywords/>
  <dc:language>en-US</dc:language>
  <cp:lastModifiedBy>Сахипгараева Лилия Анваровна</cp:lastModifiedBy>
  <cp:lastPrinted>2012-08-29T16:29:00Z</cp:lastPrinted>
  <dcterms:modified xsi:type="dcterms:W3CDTF">2023-04-24T07:42:00Z</dcterms:modified>
  <cp:revision>183</cp:revision>
  <dc:subject/>
  <dc:title>УТВЕРЖДАЮ</dc:title>
</cp:coreProperties>
</file>